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Standard Setting for the "Certification Revolution" – The Production of Ethical Certainty</w:t>
      </w:r>
    </w:p>
    <w:p>
      <w:pPr>
        <w:pStyle w:val="Normal"/>
        <w:spacing w:lineRule="auto" w:line="240"/>
        <w:rPr>
          <w:b/>
          <w:b/>
        </w:rPr>
      </w:pPr>
      <w:r>
        <w:rPr>
          <w:b/>
        </w:rPr>
      </w:r>
    </w:p>
    <w:p>
      <w:pPr>
        <w:pStyle w:val="Normal"/>
        <w:spacing w:lineRule="auto" w:line="240"/>
        <w:jc w:val="left"/>
        <w:rPr/>
      </w:pPr>
      <w:r>
        <w:rPr/>
        <w:t>Juliane Reinecke</w:t>
      </w:r>
    </w:p>
    <w:p>
      <w:pPr>
        <w:pStyle w:val="Normal"/>
        <w:spacing w:lineRule="auto" w:line="240"/>
        <w:jc w:val="left"/>
        <w:rPr/>
      </w:pPr>
      <w:r>
        <w:rPr/>
        <w:t>Judge Business School</w:t>
      </w:r>
    </w:p>
    <w:p>
      <w:pPr>
        <w:pStyle w:val="Normal"/>
        <w:spacing w:lineRule="auto" w:line="240"/>
        <w:jc w:val="left"/>
        <w:rPr/>
      </w:pPr>
      <w:r>
        <w:rPr/>
        <w:t>University of Cambridge</w:t>
      </w:r>
    </w:p>
    <w:p>
      <w:pPr>
        <w:pStyle w:val="Normal"/>
        <w:spacing w:lineRule="auto" w:line="240"/>
        <w:jc w:val="left"/>
        <w:rPr/>
      </w:pPr>
      <w:r>
        <w:rPr/>
        <w:t>Trumpington Street</w:t>
      </w:r>
    </w:p>
    <w:p>
      <w:pPr>
        <w:pStyle w:val="Normal"/>
        <w:spacing w:lineRule="auto" w:line="240"/>
        <w:jc w:val="left"/>
        <w:rPr/>
      </w:pPr>
      <w:r>
        <w:rPr/>
        <w:t>Cambridge, CB2 1AG, UK</w:t>
      </w:r>
    </w:p>
    <w:p>
      <w:pPr>
        <w:pStyle w:val="Normal"/>
        <w:spacing w:lineRule="auto" w:line="240"/>
        <w:jc w:val="left"/>
        <w:rPr/>
      </w:pPr>
      <w:r>
        <w:rPr/>
        <w:t xml:space="preserve">Email: </w:t>
      </w:r>
      <w:hyperlink r:id="rId2">
        <w:r>
          <w:rPr>
            <w:rStyle w:val="InternetLink"/>
          </w:rPr>
          <w:t>J.Reinecke@jbs.cam.ac.uk</w:t>
        </w:r>
      </w:hyperlink>
    </w:p>
    <w:p>
      <w:pPr>
        <w:pStyle w:val="Normal"/>
        <w:spacing w:lineRule="auto" w:line="240"/>
        <w:rPr/>
      </w:pPr>
      <w:r>
        <w:rPr/>
      </w:r>
    </w:p>
    <w:p>
      <w:pPr>
        <w:pStyle w:val="Normal"/>
        <w:spacing w:lineRule="auto" w:line="240"/>
        <w:rPr/>
      </w:pPr>
      <w:r>
        <w:rPr>
          <w:i/>
        </w:rPr>
        <w:t xml:space="preserve">Paper submitted to </w:t>
      </w:r>
      <w:r>
        <w:rPr>
          <w:bCs/>
          <w:i/>
        </w:rPr>
        <w:t xml:space="preserve">the </w:t>
      </w:r>
      <w:r>
        <w:rPr>
          <w:i/>
        </w:rPr>
        <w:t>24th EGOS Colloquium, July 10-12, 2008, VU University Amsterdam, The Netherlands</w:t>
      </w:r>
    </w:p>
    <w:p>
      <w:pPr>
        <w:pStyle w:val="Normal"/>
        <w:spacing w:lineRule="auto" w:line="240"/>
        <w:rPr/>
      </w:pPr>
      <w:r>
        <w:rPr>
          <w:i/>
        </w:rPr>
        <w:t>Sub-theme 45: Global Organizations and the Creative (De-) Construction of Expertise</w:t>
      </w:r>
    </w:p>
    <w:p>
      <w:pPr>
        <w:pStyle w:val="Normal"/>
        <w:rPr>
          <w:b/>
          <w:b/>
          <w:i/>
          <w:i/>
        </w:rPr>
      </w:pPr>
      <w:r>
        <w:rPr>
          <w:b/>
          <w:i/>
        </w:rPr>
      </w:r>
    </w:p>
    <w:p>
      <w:pPr>
        <w:pStyle w:val="Normal"/>
        <w:rPr>
          <w:b/>
          <w:b/>
        </w:rPr>
      </w:pPr>
      <w:r>
        <w:rPr>
          <w:b/>
        </w:rPr>
        <w:t>Abstract</w:t>
      </w:r>
    </w:p>
    <w:p>
      <w:pPr>
        <w:pStyle w:val="Normal"/>
        <w:spacing w:lineRule="auto" w:line="240"/>
        <w:rPr/>
      </w:pPr>
      <w:r>
        <w:rPr/>
        <w:t>This paper explores the fundamental paradox at the intersection of social movements and the market. With the creation of ethical labels and certification marks, social movement organisations have become increasingly successful in mobilising support through the market. Providing a consumer guarantee for ethical certainty has been so successful even that some commentators speak of a</w:t>
      </w:r>
      <w:r>
        <w:rPr>
          <w:szCs w:val="26"/>
        </w:rPr>
        <w:t xml:space="preserve"> "certification revolution" that will </w:t>
      </w:r>
      <w:r>
        <w:rPr/>
        <w:t>unleash transformative social powers towards the sustained restructuring of global markets. But in their labelled manifestation, social movements must make their claims compatible with the dominant institutional order, which they intend to upset. To do so, I will argue, they create boundary objects that both signify resistance and enable compatibility with the mainstream market. I will present ethnographic data on the international standard setting organisation at the heart of the fair trade movement. This investigates the discursive struggle involved in articulating and codifying the ideological claims of a social counter-movement into an authoritative set of standards. Drawing on Boltanski and Thévenot's grammar of justification, I will explore how establishing a foundation for ethical certainty is a question of agreeing on appropriate principles that construct legitimate knowledge of what is a "fair" price. Of particular interest are the diverse processes of boundary spanning between different "states of worth". This draws attention to the micro-processes of negotiating the meaning of a "fair" price and illuminates the debate over competing rationales in the quest for establishing a stable foundation of ethical certainty.</w:t>
      </w:r>
    </w:p>
    <w:p>
      <w:pPr>
        <w:pStyle w:val="Normal"/>
        <w:spacing w:lineRule="auto" w:line="240"/>
        <w:rPr>
          <w:b/>
          <w:b/>
          <w:caps/>
        </w:rPr>
      </w:pPr>
      <w:r>
        <w:rPr>
          <w:b/>
          <w:caps/>
        </w:rPr>
        <w:t xml:space="preserve"> </w:t>
      </w:r>
      <w:r>
        <w:br w:type="page"/>
      </w:r>
    </w:p>
    <w:p>
      <w:pPr>
        <w:pStyle w:val="Heading1"/>
        <w:numPr>
          <w:ilvl w:val="0"/>
          <w:numId w:val="2"/>
        </w:numPr>
        <w:rPr>
          <w:b/>
          <w:b/>
          <w:caps/>
          <w:lang w:val="en-GB"/>
        </w:rPr>
      </w:pPr>
      <w:r>
        <w:rPr>
          <w:b/>
          <w:caps/>
          <w:lang w:val="en-GB"/>
        </w:rPr>
        <w:t>Introduction</w:t>
      </w:r>
    </w:p>
    <w:p>
      <w:pPr>
        <w:pStyle w:val="Normal"/>
        <w:rPr/>
      </w:pPr>
      <w:r>
        <w:rPr>
          <w:szCs w:val="26"/>
        </w:rPr>
        <w:t xml:space="preserve">Recently, increasing interest has been paid to the role of </w:t>
      </w:r>
      <w:r>
        <w:rPr>
          <w:rFonts w:cs="Times-Roman;Times New Roman" w:ascii="Times-Roman;Times New Roman" w:hAnsi="Times-Roman;Times New Roman"/>
        </w:rPr>
        <w:t>social movements as drivers of market change</w:t>
      </w:r>
      <w:r>
        <w:rPr>
          <w:szCs w:val="26"/>
        </w:rPr>
        <w:t>, based on the recognition that social movements can affect cultural change by creating new markets (Weber et al., 2008</w:t>
      </w:r>
      <w:r>
        <w:rPr/>
        <w:t xml:space="preserve">) </w:t>
      </w:r>
      <w:r>
        <w:rPr>
          <w:szCs w:val="26"/>
        </w:rPr>
        <w:t xml:space="preserve">and </w:t>
      </w:r>
      <w:r>
        <w:rPr/>
        <w:t xml:space="preserve">shaping corporate activities </w:t>
      </w:r>
      <w:r>
        <w:rPr>
          <w:szCs w:val="26"/>
        </w:rPr>
        <w:t>(den Hond and de Bakker, 2007)</w:t>
      </w:r>
      <w:r>
        <w:rPr/>
        <w:t xml:space="preserve">. </w:t>
      </w:r>
      <w:r>
        <w:rPr>
          <w:rFonts w:cs="Times-Roman;Times New Roman" w:ascii="Times-Roman;Times New Roman" w:hAnsi="Times-Roman;Times New Roman"/>
        </w:rPr>
        <w:t xml:space="preserve">The rise of </w:t>
      </w:r>
      <w:r>
        <w:rPr/>
        <w:t>c</w:t>
      </w:r>
      <w:r>
        <w:rPr>
          <w:szCs w:val="26"/>
        </w:rPr>
        <w:t xml:space="preserve">ivil society-based </w:t>
      </w:r>
      <w:r>
        <w:rPr/>
        <w:t xml:space="preserve">ethical labelling and certification schemes exemplifies this new, and some would claim unholy, marriage between social movements and the market. </w:t>
      </w:r>
      <w:r>
        <w:rPr>
          <w:szCs w:val="26"/>
        </w:rPr>
        <w:t xml:space="preserve">Ethical labels </w:t>
      </w:r>
      <w:r>
        <w:rPr>
          <w:rFonts w:cs="Times-Roman;Times New Roman" w:ascii="Times-Roman;Times New Roman" w:hAnsi="Times-Roman;Times New Roman"/>
        </w:rPr>
        <w:t xml:space="preserve">transcend the boundaries between market and political activity as they </w:t>
      </w:r>
      <w:r>
        <w:rPr>
          <w:szCs w:val="26"/>
        </w:rPr>
        <w:t>add new features</w:t>
      </w:r>
      <w:r>
        <w:rPr/>
        <w:t xml:space="preserve"> to consumer products. The promise to participate in a more ethical version of the market by "voting with your trolley" has been exceptionally powerful in mobilising collective action through the market.</w:t>
      </w:r>
      <w:r>
        <w:rPr>
          <w:szCs w:val="26"/>
        </w:rPr>
        <w:t xml:space="preserve"> </w:t>
      </w:r>
      <w:r>
        <w:rPr/>
        <w:t>It is thought to enable</w:t>
      </w:r>
      <w:r>
        <w:rPr>
          <w:rFonts w:cs="Times-Roman;Times New Roman" w:ascii="Times-Roman;Times New Roman" w:hAnsi="Times-Roman;Times New Roman"/>
        </w:rPr>
        <w:t xml:space="preserve"> new ways of expressing political and moral preferences through the market and new ways of democratic participation. </w:t>
      </w:r>
      <w:r>
        <w:rPr>
          <w:szCs w:val="26"/>
        </w:rPr>
        <w:t>The recent market success of such schemes has been celebrated as the "certification revolution" (Conroy, 2007)</w:t>
      </w:r>
      <w:r>
        <w:rPr/>
        <w:t>, which</w:t>
      </w:r>
      <w:r>
        <w:rPr>
          <w:szCs w:val="26"/>
        </w:rPr>
        <w:t xml:space="preserve"> is thought to reflect the most pervasive market-driven rupture to the market imperative itself.</w:t>
      </w:r>
      <w:r>
        <w:rPr/>
        <w:t xml:space="preserve"> Through employing technologies of soft regulation, standard setting and certification schemes provide sophisticated technologies for </w:t>
      </w:r>
      <w:r>
        <w:rPr>
          <w:szCs w:val="26"/>
        </w:rPr>
        <w:t xml:space="preserve">restoring social and environmental responsibility in global economic relations. A growing body of literature also sees </w:t>
      </w:r>
      <w:r>
        <w:rPr/>
        <w:t xml:space="preserve">the growing rule-making power of global, non-state regulators to mark a shift towards a new regime of transnational governance (Brunsson et al., 2000, Tamm Hallström 2004, Djelic and Sahlin-Andersson 2006, Mörth, 2006, Ahrne et al., 2007). But by mobilising consumers as supporters, ethical labelling schemes become hybrid forms between civil society-driven activism, market-based participation and non-state regulation, and must bridge ideologically incongruent frames. </w:t>
      </w:r>
      <w:r>
        <w:rPr>
          <w:szCs w:val="26"/>
        </w:rPr>
        <w:t>To understand how</w:t>
      </w:r>
      <w:r>
        <w:rPr>
          <w:rFonts w:cs="Times-Roman;Times New Roman" w:ascii="Times-Roman;Times New Roman" w:hAnsi="Times-Roman;Times New Roman"/>
        </w:rPr>
        <w:t xml:space="preserve"> an ideological belief gets transformed into marketable form I will investigate how the ethical guarantee behind these labels is manufactured.</w:t>
      </w:r>
    </w:p>
    <w:p>
      <w:pPr>
        <w:pStyle w:val="Normal"/>
        <w:rPr/>
      </w:pPr>
      <w:r>
        <w:rPr/>
        <w:t xml:space="preserve">I will look at the case of Fairtrade Labelling, which is symptomatic of the unusual alliance between social movements and the market. </w:t>
      </w:r>
      <w:r>
        <w:rPr>
          <w:szCs w:val="26"/>
        </w:rPr>
        <w:t>W</w:t>
      </w:r>
      <w:r>
        <w:rPr>
          <w:rFonts w:cs="Times-Roman;Times New Roman" w:ascii="Times-Roman;Times New Roman" w:hAnsi="Times-Roman;Times New Roman"/>
        </w:rPr>
        <w:t xml:space="preserve">hile some commentators regard social movements as the </w:t>
      </w:r>
      <w:r>
        <w:rPr/>
        <w:t xml:space="preserve">engine of hegemonic struggle (Spicer and Böhm, 2007), </w:t>
      </w:r>
      <w:r>
        <w:rPr>
          <w:szCs w:val="26"/>
        </w:rPr>
        <w:t xml:space="preserve">others have put forward the thesis of a social movement society, where protest is harmoniously integrated into, rather than upsetting political order (Meyer and Tarrow, 1998). </w:t>
      </w:r>
      <w:r>
        <w:rPr/>
        <w:t xml:space="preserve">Fairtrade Labelling </w:t>
      </w:r>
      <w:r>
        <w:rPr>
          <w:szCs w:val="26"/>
        </w:rPr>
        <w:t xml:space="preserve">brings this fundamental question </w:t>
      </w:r>
      <w:r>
        <w:rPr/>
        <w:t xml:space="preserve">to the fore. It epitomises a social counter-movement that utilises the mechanisms of the mainstream market to spread its mission. This unusual alliance mobilises market actors to become participants and supporters through a consumer guarantee label. The Fairtrade Certification Mark provides ethical certainty as it "[g]uarantees a better deal for Third World Producers". The guarantee of "a better deal" points to the most central element of Fairtrade Labelling, the Fairtrade Minimum Price as the promise of cost-covering prices to disadvantaged producers in the Global South. </w:t>
      </w:r>
    </w:p>
    <w:p>
      <w:pPr>
        <w:pStyle w:val="Normal"/>
        <w:rPr/>
      </w:pPr>
      <w:r>
        <w:rPr/>
        <w:t xml:space="preserve">The approach of my work is not to look at the </w:t>
      </w:r>
      <w:r>
        <w:rPr>
          <w:szCs w:val="26"/>
        </w:rPr>
        <w:t xml:space="preserve">effectiveness of Fairtrade and assess how the attempt of making trade fair works in practice; this has been done before in great detail (Fridell 2007, Jaffee 2007, Raynolds et al. 2007, Bacon et al. 2008). Instead, </w:t>
      </w:r>
      <w:r>
        <w:rPr/>
        <w:t>this paper invites a critical reflection on the challenges of humanising the market through creating ethical choice. M</w:t>
      </w:r>
      <w:r>
        <w:rPr>
          <w:szCs w:val="26"/>
        </w:rPr>
        <w:t xml:space="preserve">y concern is to study the social construction of ethical certainty through determining a "fair" price. </w:t>
      </w:r>
      <w:r>
        <w:rPr/>
        <w:t>If resistance to the market imperative is based on proposing an alternative process of identifying the "fair price", then how is the "fair price" identified and how is the validity of this knowledge constituted?</w:t>
      </w:r>
      <w:r>
        <w:rPr>
          <w:szCs w:val="26"/>
        </w:rPr>
        <w:t xml:space="preserve"> </w:t>
      </w:r>
      <w:r>
        <w:rPr/>
        <w:t xml:space="preserve">How does the ethical regulator </w:t>
      </w:r>
      <w:r>
        <w:rPr>
          <w:szCs w:val="26"/>
        </w:rPr>
        <w:t xml:space="preserve">reconcile and </w:t>
      </w:r>
      <w:r>
        <w:rPr/>
        <w:t xml:space="preserve">transform the complexities of price determination into an ethical certainty that constitutes the guarantee of "a better deal"? </w:t>
      </w:r>
      <w:r>
        <w:rPr>
          <w:szCs w:val="26"/>
        </w:rPr>
        <w:t xml:space="preserve">And how is the tension between markets and ethics played out and through decisions on pricing? </w:t>
      </w:r>
      <w:r>
        <w:rPr/>
        <w:t xml:space="preserve">To explore how a meaningful expression of "fair trade" is articulated and codified into the authoritative voice of the Fairtrade Minimum Price the paper presents the empirical findings and interview data drawn from a 6 months ethnographic study at the Standards Unit of Fairtrade Labelling Organizations International e.V. (FLO). Drawing on Boltanski and Thévenot's grammar of justification (1991/2006, 1999), I will explore how establishing a foundation for ethical certainty is a question of agreeing on appropriate principles of evaluating worth. </w:t>
      </w:r>
    </w:p>
    <w:p>
      <w:pPr>
        <w:pStyle w:val="Normal"/>
        <w:rPr/>
      </w:pPr>
      <w:r>
        <w:rPr/>
        <w:t xml:space="preserve">The article is structured into five main sections. I will first briefly outline my theoretical framework that draws on Boltanski and Thévenot's grammar of justification (1991/2006). I will then provide an overview of my research design. Third, I will give a detailed account of my case study to tease out how the interplay of different orders of worth is played out in the process of minimum price setting. </w:t>
      </w:r>
      <w:r>
        <w:rPr>
          <w:szCs w:val="26"/>
        </w:rPr>
        <w:t xml:space="preserve">This reveals the </w:t>
      </w:r>
      <w:r>
        <w:rPr/>
        <w:t xml:space="preserve">clashes, but also reinforcement between conflicting logics </w:t>
      </w:r>
      <w:r>
        <w:rPr>
          <w:szCs w:val="26"/>
        </w:rPr>
        <w:t xml:space="preserve">in the processes of justification. </w:t>
      </w:r>
      <w:r>
        <w:rPr/>
        <w:t xml:space="preserve">Fourth, I will discuss my findings and the implications of how the ethical label as a consumer's guarantee </w:t>
      </w:r>
      <w:r>
        <w:rPr>
          <w:sz w:val="26"/>
          <w:szCs w:val="26"/>
        </w:rPr>
        <w:t>is established and legitimised</w:t>
      </w:r>
      <w:r>
        <w:rPr/>
        <w:t xml:space="preserve"> as a boundary object between market and social movement. Finally, I will open up some questions regarding the transformatory potential of the "certification revolution". </w:t>
      </w:r>
    </w:p>
    <w:p>
      <w:pPr>
        <w:pStyle w:val="Heading1"/>
        <w:numPr>
          <w:ilvl w:val="0"/>
          <w:numId w:val="2"/>
        </w:numPr>
        <w:rPr>
          <w:lang w:val="en-GB"/>
        </w:rPr>
      </w:pPr>
      <w:r>
        <w:rPr>
          <w:lang w:val="en-GB"/>
        </w:rPr>
        <w:t>Being "In and Against" the Market</w:t>
      </w:r>
    </w:p>
    <w:p>
      <w:pPr>
        <w:pStyle w:val="Quote"/>
        <w:rPr/>
      </w:pPr>
      <w:r>
        <w:rPr/>
        <w:t>“</w:t>
      </w:r>
      <w:r>
        <w:rPr/>
        <w:t xml:space="preserve">At the heart of fair trade lies a fundamental paradox. In its efforts to achieve social justice..., fair trade utilizes the mechanisms of the very markets that have generated those injustices.” (Jaffee, 2007, p. 3) </w:t>
      </w:r>
    </w:p>
    <w:p>
      <w:pPr>
        <w:pStyle w:val="Normal"/>
        <w:rPr/>
      </w:pPr>
      <w:r>
        <w:rPr/>
        <w:t xml:space="preserve">The marketisation of ethics through ethical labelling and certification schemes exemplifies the central tension characterising the alliance between the market and civil society movements. Being 'in and against' turns Fairtrade Labelling into a microcosm of the battleground where the ethical dilemmas of markets and ethics are played out. From the point of view of the market, the "natural" price acts as the ultimate arbiter of social worthiness and provides the basis for human happiness. Therefore, appalling social inequalities appear as a deplorable, but a "natural" and, hence, unavoidable, result of the efficient market mechanism. </w:t>
      </w:r>
    </w:p>
    <w:p>
      <w:pPr>
        <w:pStyle w:val="Normal"/>
        <w:rPr/>
      </w:pPr>
      <w:r>
        <w:rPr/>
        <w:t xml:space="preserve">Drawing on frame analysis (Snow et al., 1986), the mobilisation of participants in social movements requires a re-framing of how social reality is viewed. In order to recognise a particular world as a convention, rather than a natural fact, requires the shift from one frame of reference to another. A frame transformation that induces a radical reconstitution of what "is going on" can occur through disrupting the moral coherence of an established interpretation (Snow et al., 1986, p. 474, den Hond and de Bakker, 2007). In order to disrupt the taken-for-grantedness of the dominant market order, the fair trade movement challenges the doctrine that the "natural" operation of the price mechanism is the superior way of utilising the dispersed knowledge of market participants to balance interests and create a peaceful state of market equilibrium. By replacing the ordering principle of the market with an alternative process of price determination, the fair trade movement questions the market's capability of determining a "fair" price, and hence, the moral legitimacy of the spontaneous market order. </w:t>
      </w:r>
    </w:p>
    <w:p>
      <w:pPr>
        <w:pStyle w:val="Normal"/>
        <w:rPr/>
      </w:pPr>
      <w:r>
        <w:rPr/>
        <w:t xml:space="preserve">The task to redefine social reality by reframing global trade inequalities as a system failure that demands and legitimates counter-action involves a delicate balance: On the one hand, mobilisation requires constructing an injustice frame that challenges the moral legitimacy of the social order so that the personal misfortune of a third world producer is no longer seen as an inevitable, even though deplorable social fact, but as a social injustice. On the other hand to be compatible with the market, Fairtrade Labelling has to </w:t>
      </w:r>
      <w:r>
        <w:rPr>
          <w:szCs w:val="26"/>
        </w:rPr>
        <w:t>make the fair trade ideology marketable in order to mobilise consumers who validate their support on a daily basis through consumption choices.</w:t>
      </w:r>
      <w:r>
        <w:rPr/>
        <w:t xml:space="preserve"> </w:t>
      </w:r>
    </w:p>
    <w:p>
      <w:pPr>
        <w:pStyle w:val="Normal"/>
        <w:rPr/>
      </w:pPr>
      <w:r>
        <w:rPr/>
        <w:t>The intersection between multiple worlds is characterised by the central tension between divergent viewpoints and the need for generalisable representations (Star and Griesemer, 1989). This tension places particular demands on representations. I will draw on Star and Griesemer notion of boundary objects (1989, Bowker and Star, 1999) to illustrate how an interface for communication and cooperation between multiple social worlds is created to manage the tension between the market and fair trade ideology. Boundary objects reconcile the "different visions stemming from the intersection of participating social worlds" (Star and Griesemer, 1989, p. 396), and enable the coexistence of multiple worlds and meanings. To operate on the boundary of divergent worlds, boundary objects must be sufficiently vague so as to be adaptable to the visions of diverse actors, but sufficiently robust so as to serve as common reference point allowing communication and cooperation. Therefore, "[t]heir boundary nature is reflected by the fact that they are simultaneously concrete and abstract, specific and general, conventionalized and customised" (ibid., p. 408). As a result, boundary objects maintain a common identity and reference point and enable symbolic communication and cooperation between different social worlds. Boundary objects overcome heterogeneity through standardisation, yet, preserve the autonomy of each "user" to resolve his/her particular goals. People from different worlds can thus use boundary objects and infuse them with meaning suitable to "their own purposes without having directly to negotiate differences in purpose" (ibid., p. 410).</w:t>
      </w:r>
    </w:p>
    <w:p>
      <w:pPr>
        <w:pStyle w:val="Heading1"/>
        <w:numPr>
          <w:ilvl w:val="0"/>
          <w:numId w:val="2"/>
        </w:numPr>
        <w:rPr/>
      </w:pPr>
      <w:r>
        <w:rPr>
          <w:lang w:val="en-GB" w:eastAsia="en-US"/>
        </w:rPr>
        <w:t>Theoretical Perspective: A Grammar of Justification</w:t>
      </w:r>
      <w:r>
        <w:rPr>
          <w:lang w:val="en-GB"/>
        </w:rPr>
        <w:t xml:space="preserve"> </w:t>
      </w:r>
    </w:p>
    <w:p>
      <w:pPr>
        <w:pStyle w:val="Normal"/>
        <w:rPr/>
      </w:pPr>
      <w:r>
        <w:rPr/>
        <w:t xml:space="preserve">To conceptualise conflict at the intersection of participating social worlds and illuminate the micro-processes of boundary work, I will draw on Boltanski and Thévenot's sociologie de critique (2006, 1999). This shows how Fairtrade actors come to an agreement by negotiating a system of shared meanings as a basis for mobilisation and coordination. Boltanski and Thévenot propose an empirical framework to analyse how moral and political philosophy is instantiated and shaped through social interaction "on the ground". This proposes to study the construction of agreement between individuals and propose a "grammar of justification" in order to illuminate the conditions under which agreement is held to be legitimate. In a Weberian spirit, this research project draws attention to the critical moment in which a plurality of principles of coordination bears upon action (Thévenot, 2002). As social order is underpinned by an economy of worth, the possibility of coordinating human behaviour in a peaceful way is based on the "imperative to justify". Therefore, endowing "objects with </w:t>
      </w:r>
      <w:r>
        <w:rPr>
          <w:i/>
        </w:rPr>
        <w:t>value</w:t>
      </w:r>
      <w:r>
        <w:rPr/>
        <w:t xml:space="preserve"> is what gives rise to a justified social order." (Boltanski and Thévenot, 2006, p. 40). To reach agreement, individuals draw on philosophical constructions of the common good. And the grammar of justification "in action" draws attention to reflective agency in the process of justification when actors verbalise the struggle for the appropriate principle of coordination.</w:t>
      </w:r>
    </w:p>
    <w:p>
      <w:pPr>
        <w:pStyle w:val="Normal"/>
        <w:rPr/>
      </w:pPr>
      <w:r>
        <w:rPr/>
        <w:t xml:space="preserve">By drawing on classic works in political philosophy and their specifications in selected management textbooks, they identify six categories of political constructions of legitimate order. First, the </w:t>
      </w:r>
      <w:r>
        <w:rPr>
          <w:i/>
        </w:rPr>
        <w:t>inspired world</w:t>
      </w:r>
      <w:r>
        <w:rPr/>
        <w:t xml:space="preserve">, based on St. Augustine's vision of The City of God, is defined through a radical break with the bonds of the earthly world and takes the "outpourings of inspiration" as its higher common principle (ibid., p. 159). Second, the </w:t>
      </w:r>
      <w:r>
        <w:rPr>
          <w:i/>
        </w:rPr>
        <w:t>domestic world</w:t>
      </w:r>
      <w:r>
        <w:rPr/>
        <w:t xml:space="preserve">, as exemplified in Bossuet's treatise of monarchic power as paternal authority, refers to the principles governing family relations. Legitimate order in the domestic polity is based on "an engenderment according to tradition" (ibid., p. 165), which is instantiated through bonds of kinship. Third, the </w:t>
      </w:r>
      <w:r>
        <w:rPr>
          <w:i/>
        </w:rPr>
        <w:t>world of fame</w:t>
      </w:r>
      <w:r>
        <w:rPr/>
        <w:t xml:space="preserve"> draws on Hobbe's notion of honour and explains social order through the authorisation of power that is manifested in recognition and the "reality of public opinion" (ibid., p. 179). Fourth, in the </w:t>
      </w:r>
      <w:r>
        <w:rPr>
          <w:i/>
        </w:rPr>
        <w:t>civic</w:t>
      </w:r>
      <w:r>
        <w:rPr/>
        <w:t xml:space="preserve"> </w:t>
      </w:r>
      <w:r>
        <w:rPr>
          <w:i/>
        </w:rPr>
        <w:t xml:space="preserve">world </w:t>
      </w:r>
      <w:r>
        <w:rPr/>
        <w:t xml:space="preserve">the common good is constituted by collective solidarity and agreed on through the formation of the general will, as laid out by Rousseau's social contract. Therefore, social order is contingent upon the "pre-eminence of collectives" (ibid., p. 185) by virtue of which people subordinate themselves to the will of all as their own will. Fifth, in the </w:t>
      </w:r>
      <w:r>
        <w:rPr>
          <w:i/>
        </w:rPr>
        <w:t>market world</w:t>
      </w:r>
      <w:r>
        <w:rPr/>
        <w:t xml:space="preserve">, individual human will is harmonised through the principle of "competition" (p. 196) that establishes equivalencies of general validity between things. Finally, in the </w:t>
      </w:r>
      <w:r>
        <w:rPr>
          <w:i/>
        </w:rPr>
        <w:t>industrial</w:t>
      </w:r>
      <w:r>
        <w:rPr/>
        <w:t xml:space="preserve"> </w:t>
      </w:r>
      <w:r>
        <w:rPr>
          <w:i/>
        </w:rPr>
        <w:t>world</w:t>
      </w:r>
      <w:r>
        <w:rPr/>
        <w:t xml:space="preserve"> legitimate order is achieved through a functional system of rules. As envisioned by the positivist sociology of Saint Simon, the rules of society are determined and implemented through scientific methods and technological objects so as to maximise functional "efficiency" (ibid., p.204).</w:t>
      </w:r>
    </w:p>
    <w:p>
      <w:pPr>
        <w:pStyle w:val="Normal"/>
        <w:rPr/>
      </w:pPr>
      <w:r>
        <w:rPr/>
        <w:t>The most central element of Boltanski and Thévenot's framework is the notion of a test (l'épreuve), which assesses the coherence and appropriateness of a situation. The test assesses It is always a test of strength as it determines whether the order is regarded as legitimate.</w:t>
      </w:r>
    </w:p>
    <w:p>
      <w:pPr>
        <w:pStyle w:val="Normal"/>
        <w:rPr/>
      </w:pPr>
      <w:r>
        <w:rPr/>
        <w:t xml:space="preserve">This framework is useful in three respects. First, the coexistence of multiple states of worth helps to conceptualise the ethical dilemmas of minimum pricing as the clash of different worlds. Second, this exposes the taken-for-grantedness of the social to the critical scrutiny of reflective human agency, and this is what introduces indeterminacy into the social. Yet, the coexistence of multiple states of worth always potentially destabilises the taken-for-grantedness of the social when the test is challenged from the perspective of competing orders of worth. The stability of social order "is maintained, conversely, only so long as the question of justification is suspended" (p. 137). Fairtrade brings up the question for justification by challenging the "taken-for-granted" legitimacy of spontaneous market order and revives the "persistence of this commotion [which] brings uncertainty to bear on worths" (p. 135). Second, acknowledging a plurality of forms of worth, the framework avoids claiming a privileged access to a critical point of view, but advances empirical descriptions of the way real controversies are fought out in the organisational processes of standard setting. Instead of looking at human behaviour as expressions of "the will to power", as in a world deprived of values, the framework highlights the role of reflective agency in the negotiation of social order. This draws attention to the interpretative and sense-making work of actors in dealing with the plurality of forms of justification. Justice is something that anyone can mobilise, and which is manifested in the empirical dispute over the criteria to mobilise for the evaluation of a critical situation. </w:t>
      </w:r>
    </w:p>
    <w:p>
      <w:pPr>
        <w:pStyle w:val="Heading1"/>
        <w:numPr>
          <w:ilvl w:val="0"/>
          <w:numId w:val="2"/>
        </w:numPr>
        <w:rPr>
          <w:lang w:val="en-GB"/>
        </w:rPr>
      </w:pPr>
      <w:r>
        <w:rPr>
          <w:lang w:val="en-GB"/>
        </w:rPr>
        <w:t>Methods</w:t>
      </w:r>
    </w:p>
    <w:p>
      <w:pPr>
        <w:pStyle w:val="Heading2"/>
        <w:numPr>
          <w:ilvl w:val="1"/>
          <w:numId w:val="2"/>
        </w:numPr>
        <w:rPr>
          <w:lang w:val="en-GB" w:eastAsia="en-US"/>
        </w:rPr>
      </w:pPr>
      <w:r>
        <w:rPr>
          <w:lang w:val="en-GB" w:eastAsia="en-US"/>
        </w:rPr>
        <w:t>Research Design: Studying the Critical Moment</w:t>
      </w:r>
    </w:p>
    <w:p>
      <w:pPr>
        <w:pStyle w:val="Normal"/>
        <w:rPr/>
      </w:pPr>
      <w:r>
        <w:rPr/>
        <w:t xml:space="preserve">As I wanted to investigate the micro-processes of negotiating the meaning of "fair trade", I followed the recommendation of Becker and Geertz to participate in the "daily life of the people" and learn "the native language" of the natural setting (1969:322ff). I thus adopted ethnography as the research method that is most concerned with how people make sense of the world in everyday life (Hammersley and Atkinson, 1995). Underpinned by a social constructivist epistemology (Berger and Luckmann, 1966; Garfinkel, 1967), ethnography is concerned with studying the construction and reconstruction of organisational structures and practices. Its aim is the interpretation of systems of meaning and action through the underlying social rules that are "consulted to interpret what is perceived as intentional [and meaningful] action" (Rosen, 1991). </w:t>
      </w:r>
    </w:p>
    <w:p>
      <w:pPr>
        <w:pStyle w:val="Normal"/>
        <w:rPr/>
      </w:pPr>
      <w:r>
        <w:rPr/>
        <w:t xml:space="preserve">For six months from July to December 2007, I participated as a full time team member at the Standards Unit of FLO in Bonn, Germany, where I was involved with standard setting work. I assisted staff members with ongoing pricing and standards projects. I took part in weekly team meetings and general staff meetings. Most importantly, I observed the meetings of the Standards Committee, the legislative multi-stakeholder decision making body for Fairtrade Standards. Apart from the formal life of the organisation, I participated in the active social life at FLO. I spent much time outside office hours with my colleagues going out for drinks after work, having dinner parties at people's homes or going to a football match on the weekend. I kept a detailed field diary, in which I recorded my personal observations of organisational practices and events but also reflected on the experiences I made as an ethnographer intervening in the field. In order to better understand the actors' own interpretations and to invite their critical reflections on the standard setting process, the ethnographic observation was triangulated with 30 semi-structured interviews. </w:t>
      </w:r>
    </w:p>
    <w:p>
      <w:pPr>
        <w:pStyle w:val="Normal"/>
        <w:rPr/>
      </w:pPr>
      <w:r>
        <w:rPr/>
        <w:t xml:space="preserve">The strength of the ethnographic method is to explore the subjective experiences and understandings of organisational actors. Witnessing the complexity of ethical standard setting myself as a participant observer enabled me to appreciate the richness of organisational life as an ethical regulator and capture and interpret the fugitive and contested nature of ethics. </w:t>
      </w:r>
      <w:r>
        <w:rPr>
          <w:szCs w:val="26"/>
        </w:rPr>
        <w:t>Moreover, being confronted with "the unresolvable" of justification made me aware of the magnitude of the endeavour to codify the meaning of fair trade.</w:t>
      </w:r>
      <w:r>
        <w:rPr/>
        <w:t xml:space="preserve"> </w:t>
      </w:r>
    </w:p>
    <w:p>
      <w:pPr>
        <w:pStyle w:val="Normal"/>
        <w:rPr/>
      </w:pPr>
      <w:r>
        <w:rPr/>
        <w:t>Participation in the organisational life also encourages, or even calls for the researchers' reflexivity of acting in and reflecting upon the social world (Alvesson and Skoldberg, 2000), and I increasingly became aware of my own role in the research process. Soon after my engagement began, I myself was deeply drawn into the ethical dilemmas of Fairtrade standard setting. After three months of ethnographic research, I began to experience what ethnographers describe as "going native" (Coffey, 1999). As I actively participated in the sense-making of what it means to do fair trade, I myself became part of the cultural and political micro-cosmos that I was studying. To use Gold's (1958) scale of observational research, I went from "observer as participant" to almost "complete participant". Whilst this enables me to provide "thick descriptions" (Geertz, 1973) of organisational culture, this also reminds me that the ethnographic research account is a second-order constructions of reality, as it cannot escape the subjective interpretation of the researcher, which involves prior beliefs, assumptions and perspectives (Geertz, 1973; Van Maanen, 1979; Hammersley, 1992). Yet, I would argue that the subjective experience through my shift from an outsider to a complete insider was essential to understand the unfolding of ethical dilemmas in the process of justification</w:t>
      </w:r>
      <w:r>
        <w:rPr>
          <w:szCs w:val="26"/>
        </w:rPr>
        <w:t xml:space="preserve">. </w:t>
      </w:r>
      <w:r>
        <w:rPr/>
        <w:t xml:space="preserve">As ethnographer I gained access to the unofficial, "backstage" world of organisational life where meaning is produced, where the essential negotiations take place, where conflicts erupt and where politics are played out, all what is deliberately decoupled from the official representation of the organisation. This provided access to the "uncertainty of the critical moment" (Boltanksi and Thévenot, 2006, p. 15), when the ethical regulator dealt with the question of what fairness meant regarding the plurality of states of worth. I was able to grasp the hidden political agendas that would have otherwise escaped my attention. This helped me to decode the often diverse and competing meanings attached to organisational practices and reveal how a shared sense of truth was achieved and sustained, "particularly in the face of competing definitions of reality" (Gephardt, 2004, p.457). </w:t>
      </w:r>
    </w:p>
    <w:p>
      <w:pPr>
        <w:pStyle w:val="Heading2"/>
        <w:numPr>
          <w:ilvl w:val="1"/>
          <w:numId w:val="2"/>
        </w:numPr>
        <w:rPr>
          <w:lang w:val="en-GB" w:eastAsia="en-US"/>
        </w:rPr>
      </w:pPr>
      <w:r>
        <w:rPr>
          <w:lang w:val="en-GB" w:eastAsia="en-US"/>
        </w:rPr>
        <w:t>The Site – Fairtrade Labelling Organizations International e.V.</w:t>
      </w:r>
    </w:p>
    <w:p>
      <w:pPr>
        <w:pStyle w:val="Normal"/>
        <w:rPr/>
      </w:pPr>
      <w:r>
        <w:rPr/>
        <w:t>The Fairtrade Labelling Organizations International (FLO) was a non-profit, social mission organisation that was founded in 1997 to unify a number of different national labelling schemes. As the custodian of the Fairtrade Certification mark, which was launched in 2002, FLO's main function was to set the standards behind the Fairtrade label. Standard compliance was monitored by FLO-Cert, the certification company which FLO founded in 2004 to institute the "teeth" which lend credibility to Fairtrade standards.</w:t>
      </w:r>
    </w:p>
    <w:p>
      <w:pPr>
        <w:pStyle w:val="Normal"/>
        <w:rPr/>
      </w:pPr>
      <w:r>
        <w:rPr/>
        <w:t xml:space="preserve">FLO, deeply rooted in the ideology of social justice movements, regarded its mission to implement the foundational ethos set out by its early activists, namely "a vision of a world in which trade between nations provides opportunities for all people to enjoy a secure and sustainable livelihood and to develop their full human potential" (FLO, 2007). In contrast to a charity approach, the members deliberately considered the Fairtrade Label as an </w:t>
      </w:r>
      <w:r>
        <w:rPr>
          <w:i/>
        </w:rPr>
        <w:t>instrument</w:t>
      </w:r>
      <w:r>
        <w:rPr/>
        <w:t xml:space="preserve"> to provide the economic and social conditions fostering sustainable development. </w:t>
      </w:r>
    </w:p>
    <w:p>
      <w:pPr>
        <w:pStyle w:val="Quote"/>
        <w:rPr/>
      </w:pPr>
      <w:r>
        <w:rPr/>
        <w:t xml:space="preserve">"Based on the principle of “Aid through Trade”, the Association aims at supporting trade under fair conditions with disadvantaged Producer Organisations and workers in countries of the developing world, and at supporting and strengthening this kind of trade as an instrument of sustainable development." (ibid.) </w:t>
      </w:r>
    </w:p>
    <w:p>
      <w:pPr>
        <w:pStyle w:val="Normal"/>
        <w:rPr/>
      </w:pPr>
      <w:r>
        <w:rPr/>
        <w:t xml:space="preserve">The most distinguishing feature of the Fairtrade label ass the guarantee of a minimum price, a floor price that was meant to protect against the volatility of global commodity markets, and a social premium on top of the price, which was envisioned to provide the means to producer to invest in their own social and economic development. When the research was conducted in 2007, FLO united 23 member organisations, 20 Labelling Initiatives and three producer networks in Africa, Asia and Latin America, as well as trade partners and external consultants. The Fairtrade label was available for mainly agricultural crops such as coffee, tea, cocoa, cotton, fruit, herbs and spices. </w:t>
      </w:r>
    </w:p>
    <w:p>
      <w:pPr>
        <w:pStyle w:val="Normal"/>
        <w:rPr/>
      </w:pPr>
      <w:r>
        <w:rPr/>
        <w:t xml:space="preserve">The timing of the research provided a very dynamic and interesting background for data gathering. My ethnographic participation fell within a period of rapid growth –reflecting the growth of sales and market demand, the Standards Unit doubled in numbers during the six months I was there. The transformation was marked by a fundamental strategic review, major price reviews and the turnover of the managing director, all of which The shift encouraged staff members to problematise the organisational script of standard setting. The commercial success brought to surface and reinforced the underlying tensions between the label's foundational ethos as a social counter-movement and its alliance with the mainstream market. </w:t>
      </w:r>
    </w:p>
    <w:p>
      <w:pPr>
        <w:pStyle w:val="Heading1"/>
        <w:numPr>
          <w:ilvl w:val="0"/>
          <w:numId w:val="2"/>
        </w:numPr>
        <w:rPr>
          <w:lang w:val="en-GB" w:eastAsia="en-US"/>
        </w:rPr>
      </w:pPr>
      <w:r>
        <w:rPr>
          <w:lang w:val="en-GB" w:eastAsia="en-US"/>
        </w:rPr>
        <w:t>Being Backstage – From "fair trade" to Fairtrade</w:t>
      </w:r>
    </w:p>
    <w:p>
      <w:pPr>
        <w:pStyle w:val="Heading2"/>
        <w:numPr>
          <w:ilvl w:val="1"/>
          <w:numId w:val="2"/>
        </w:numPr>
        <w:rPr/>
      </w:pPr>
      <w:r>
        <w:rPr/>
        <w:t>A "fair" price as a guarantor for ethical certainty</w:t>
      </w:r>
    </w:p>
    <w:p>
      <w:pPr>
        <w:pStyle w:val="Normal"/>
        <w:rPr/>
      </w:pPr>
      <w:r>
        <w:rPr>
          <w:szCs w:val="26"/>
        </w:rPr>
        <w:t xml:space="preserve">One of the key recurring themes in my field notes circled around how the </w:t>
      </w:r>
      <w:r>
        <w:rPr/>
        <w:t xml:space="preserve">meaning of doing fair trade was mediated by a shared understanding of the centrality of paying a "fair" price. Paying a "fair" price was central because it signified resistance to the harmonious figure of natural order of the market and the attempt to denaturalise it. </w:t>
      </w:r>
      <w:r>
        <w:rPr>
          <w:szCs w:val="26"/>
        </w:rPr>
        <w:t>The idea of protecting producers against the volatility of anonymous, global commodity markets framed</w:t>
      </w:r>
      <w:r>
        <w:rPr/>
        <w:t>, as Paul described, the meaning of doing "fair" trade and the identity of the organisation itself:</w:t>
      </w:r>
    </w:p>
    <w:p>
      <w:pPr>
        <w:pStyle w:val="Quote"/>
        <w:rPr/>
      </w:pPr>
      <w:r>
        <w:rPr/>
        <w:t>"I think we are doing the right thing because we pay a fair price. It is about human dignity"</w:t>
      </w:r>
    </w:p>
    <w:p>
      <w:pPr>
        <w:pStyle w:val="Normal"/>
        <w:rPr/>
      </w:pPr>
      <w:r>
        <w:rPr>
          <w:sz w:val="26"/>
          <w:szCs w:val="26"/>
        </w:rPr>
        <w:t xml:space="preserve">Indeed, most FLO staff members agreed with Paul. Fairtrade was </w:t>
      </w:r>
      <w:r>
        <w:rPr/>
        <w:t xml:space="preserve">"fair" </w:t>
      </w:r>
      <w:r>
        <w:rPr>
          <w:sz w:val="26"/>
          <w:szCs w:val="26"/>
        </w:rPr>
        <w:t xml:space="preserve">because it guaranteed a </w:t>
      </w:r>
      <w:r>
        <w:rPr/>
        <w:t xml:space="preserve">"fair" </w:t>
      </w:r>
      <w:r>
        <w:rPr>
          <w:sz w:val="26"/>
          <w:szCs w:val="26"/>
        </w:rPr>
        <w:t xml:space="preserve">price to producers. It was </w:t>
      </w:r>
      <w:r>
        <w:rPr>
          <w:szCs w:val="26"/>
        </w:rPr>
        <w:t xml:space="preserve">the unique selling point of the label and provided the key point of differentiation on the market. </w:t>
      </w:r>
      <w:r>
        <w:rPr/>
        <w:t xml:space="preserve">But the process of identifying the "fair" price was contested. </w:t>
      </w:r>
    </w:p>
    <w:p>
      <w:pPr>
        <w:pStyle w:val="Normal"/>
        <w:rPr/>
      </w:pPr>
      <w:r>
        <w:rPr/>
        <w:t xml:space="preserve">A "fair" price in the early days of the fair trade movement was established according to principles stemming from the domestic world. The principle of worth in the domestic world is based on personal bonds, dependence and hierarchy. The domestic world invokes the image of the king as the father who incarnates the body politic as he sacrifices his person to others, which are bound together by domestic bonds. Independent alternative trade organisations locally negotiated fair prices and trading practices that were based on face-to-face encounters and individual moral judgement. The notion of the trading partnership aimed at restoring personal trust and mutual recognition. But the move from a small niche market to the mainstream market placed new demands on fair trade practices. The exposure of to market dynamics opened up the question of what it really meant to do fair trade in the face of competing principles – and interests. </w:t>
      </w:r>
    </w:p>
    <w:p>
      <w:pPr>
        <w:pStyle w:val="Normal"/>
        <w:rPr/>
      </w:pPr>
      <w:r>
        <w:rPr>
          <w:szCs w:val="26"/>
        </w:rPr>
        <w:t xml:space="preserve">Market </w:t>
      </w:r>
      <w:r>
        <w:rPr/>
        <w:t>relations removed "personal dependence from interpersonal relations" and lead to the "denunciation of the domestic bond" (ibid., p. 47</w:t>
      </w:r>
      <w:r>
        <w:rPr>
          <w:szCs w:val="26"/>
        </w:rPr>
        <w:t>). Instead, external objects mediated interpersonal relations and were exchanged on the anonymous market place.</w:t>
      </w:r>
      <w:r>
        <w:rPr/>
        <w:t xml:space="preserve"> To facilitate human interaction through the market, units of exchange were needed that would provide ethical certainty independent from domestic bonds. Detachment required to construct market objects that both re-integrated principles of human solidarity into market relations, while allowing "that the object is </w:t>
      </w:r>
      <w:r>
        <w:rPr>
          <w:i/>
        </w:rPr>
        <w:t>detached</w:t>
      </w:r>
      <w:r>
        <w:rPr/>
        <w:t xml:space="preserve"> enough to allow the </w:t>
      </w:r>
      <w:r>
        <w:rPr>
          <w:i/>
        </w:rPr>
        <w:t>play of competition</w:t>
      </w:r>
      <w:r>
        <w:rPr/>
        <w:t xml:space="preserve"> with others" (Boltanski and Thévenot, 2006, p. 201, emphasis original). A universal expression of doing fair trade was needed, which both signalled the meaning of </w:t>
      </w:r>
      <w:r>
        <w:rPr>
          <w:i/>
        </w:rPr>
        <w:t>difference</w:t>
      </w:r>
      <w:r>
        <w:rPr/>
        <w:t xml:space="preserve"> to participants, but could be validated by independent, third party certification. As a consequence, universally applicable and certifiable standards were seen as the cornerstone of the Fairtrade system, as Karl explains:</w:t>
      </w:r>
    </w:p>
    <w:p>
      <w:pPr>
        <w:pStyle w:val="Quote"/>
        <w:rPr/>
      </w:pPr>
      <w:r>
        <w:rPr/>
        <w:t xml:space="preserve">"The consumer who buys Fairtrade products does not only have the feeling that he's doing something good, but has the certainty that he's doing something good...I think that in our area of the world it is necessary to have a certificate to prove decisively that something occurs that can be verified. The idea itself is nice indeed, but people also want to know what is behind, they want to know that there are rules behind that can verify that something is really happening." </w:t>
      </w:r>
    </w:p>
    <w:p>
      <w:pPr>
        <w:pStyle w:val="Normal"/>
        <w:rPr/>
      </w:pPr>
      <w:r>
        <w:rPr>
          <w:szCs w:val="26"/>
        </w:rPr>
        <w:t>T</w:t>
      </w:r>
      <w:r>
        <w:rPr/>
        <w:t xml:space="preserve">he Fairtrade Minimum Price was crafted as a boundary object between the demands of the market and that of the Fairtrade ethos, as it signalled ethical certainty to the consumer. Boli notes that "[s]uch "disinterested certification of competence (virtuosity) or goodness (virtue) is supposed to provide the trust that is indispensable to contractual relations … and, therefore, to progress and justice." (Boli, 2006, p. 107). Certifying "certainty" required that things become auditable and certifiable, and become "visible and governable at a distance" (Higgins and Tamm Hallström, 2007, p.698). Unsurprisingly, the Fairtrade Minimum Price was the most contested element of standard setting as this exposed the full complexity of price determination. As Tom suggests, the tension between disrupting and being integrated into the normal practice of the market was dramatically played out in the case of Fairtrade minimum price setting, where </w:t>
      </w:r>
      <w:r>
        <w:rPr>
          <w:szCs w:val="26"/>
        </w:rPr>
        <w:t>dispersed actors with often diverging interests came together:</w:t>
      </w:r>
    </w:p>
    <w:p>
      <w:pPr>
        <w:pStyle w:val="Quote"/>
        <w:rPr/>
      </w:pPr>
      <w:r>
        <w:rPr/>
        <w:t>"Well, that is for us the main difficulty when you set standards that you need to find this balance between what the producer wants and what does the market want, and the problem is that we need to translate that into a fair price, and that's quite a difficult thing to specify..."</w:t>
      </w:r>
    </w:p>
    <w:p>
      <w:pPr>
        <w:pStyle w:val="Heading2"/>
        <w:numPr>
          <w:ilvl w:val="1"/>
          <w:numId w:val="2"/>
        </w:numPr>
        <w:rPr>
          <w:lang w:val="en-US" w:eastAsia="en-US"/>
        </w:rPr>
      </w:pPr>
      <w:r>
        <w:rPr>
          <w:lang w:val="en-US" w:eastAsia="en-US"/>
        </w:rPr>
        <w:t>A Moment of Crisis: The Case of Honey Bush Tea</w:t>
      </w:r>
    </w:p>
    <w:p>
      <w:pPr>
        <w:pStyle w:val="Normal"/>
        <w:rPr/>
      </w:pPr>
      <w:r>
        <w:rPr/>
        <w:t>I will draw on the case of honey bush tea</w:t>
      </w:r>
      <w:r>
        <w:rPr>
          <w:rStyle w:val="FootnoteCharacters"/>
          <w:rStyle w:val="FootnoteAnchor"/>
        </w:rPr>
        <w:footnoteReference w:id="2"/>
      </w:r>
      <w:r>
        <w:rPr/>
        <w:t xml:space="preserve"> to illustrate how the dynamics of being "in and against" the market world bore upon pricing questions. Moreover, honey bush tea provides a revealing case as it illustrates how Fairtrade actors dealt with the complexity of defining a fair price through reaching agreement through negotiations over meanings and processes of justification. I joined the honey bush tea project in the last phase of its two and a half years duration and assisted in analysing the results from the third consultation round and helped preparing the final price proposal for decision making in the Standards Committee. Due to the political nature, the honey bush tea pricing project involved two major price researches and three consultation rounds with stakeholders. Honey bush tea was an indigenous plant of South Africa. With the exception of Fairtrade markets, the South African honey bush tea industry was dominated by big plantations. As some stakeholders argued, this reflected management structures inherited from South African apartheid history, which had provided white farmers privileged access to fertile land and highly regulated markets. Since the late 1990s, government initiatives had helped to create two small farmer cooperatives with marginalised producers in impoverished areas. The close ties with very committed alternative trade organisations enabled them to access Northern Fairtrade markets and achieve prices well beyond conventional market prices. As a result, the two small farmer cooperatives were celebrated as a role model for black empowerment. In contrast to other Fairtrade labelled products, there had been no need to set a Fairtrade Minimum Price. Like in the early days of Fairtrade, alternative trade organizations would locally negotiate "fair" prices based on trust and mutual recognition in face-to-face negotiations. FLO had only set a social premium on top of the price that was negotiated. With the commercial success of Fairtrade in Northern consumer markets, however, commercial traders moved into the Fairtrade market for honey bush tea. In absence of a Fairtrade Minimum Price, they were able to source honey bush tea at prices well below the cost-covering base of small farmers, but at "competitive" prices that reflected technically efficient and fully mechanised plantations. As a result, the alternative trade organisations felt that the new actors in the market did not respect the domestic principles that had governed trade relations. They felt that traders who bought low-priced honey bush tea from plantations were violating the defining principle of supporting disadvantaged producers. Therefore, they passionately demanded to exclude plantations in order to protect the Fairtrade market for small farmers. With the growth of the Fairtrade market, the definition of doing fair trade could not be left to the goodwill of individual traders, but required governance through abstract principles. FLO as a neutral arbiter of fairness was called upon to regulate South African honey bush tea trade. When I joined the project, FLO had already rejected this option for a number of reasons, but was working on a standards intervention to set a minimum price for honey bush tea.</w:t>
      </w:r>
    </w:p>
    <w:p>
      <w:pPr>
        <w:pStyle w:val="Normal"/>
        <w:rPr/>
      </w:pPr>
      <w:r>
        <w:rPr/>
        <w:t>Honey bush tea was a unique example because it put small producers and hired labour in direct competition against each other. During my time, hardly any other issue was so passionately disputed as the small farmer – hired labour debate. The honey bush tea project re-ignited this long-standing debate about who qualifies as the Fairtrade beneficiary. Who was considered the disadvantaged producer: the marginalised small farmer or the dependent, hired labourer on big, fully mechanised plantations? Which production system should be favoured? The identity struggle of Fairtrade between its foundational ethos of confronting the mass market and the competing vision to transform the mass market erupted in all its political and emotional complexity over the controversies of whether small farmers deserved preferential treatment in the Fairtrade system. Many of my colleagues regarded the ethical dilemma of honey bush tea pricing as a moment of crisis. This reflected an underlying identity crisis, as Anna states:</w:t>
      </w:r>
    </w:p>
    <w:p>
      <w:pPr>
        <w:pStyle w:val="Quote"/>
        <w:rPr/>
      </w:pPr>
      <w:r>
        <w:rPr/>
        <w:t>"All these things have to be solved within the coming 5 years, I think. We're in a crisis, anyway, they're in a crisis, many [stakeholders]!"</w:t>
      </w:r>
    </w:p>
    <w:p>
      <w:pPr>
        <w:pStyle w:val="Normal"/>
        <w:rPr/>
      </w:pPr>
      <w:r>
        <w:rPr/>
        <w:t>A moment of crisis characterises situations as "occasions in which actors exhibit their action and unfold it verbally" (Boltanski and Thévenot, 2006, p. 356). The following analysis of how actors verbalised their positions draws on feedback on a price proposal, which I analysed and which was received in the third and final consultation round.</w:t>
      </w:r>
    </w:p>
    <w:p>
      <w:pPr>
        <w:pStyle w:val="Heading2"/>
        <w:numPr>
          <w:ilvl w:val="2"/>
          <w:numId w:val="2"/>
        </w:numPr>
        <w:rPr/>
      </w:pPr>
      <w:r>
        <w:rPr/>
        <w:t>Claims from the Market World Amplified by the World of Fame</w:t>
      </w:r>
    </w:p>
    <w:p>
      <w:pPr>
        <w:pStyle w:val="Normal"/>
        <w:rPr/>
      </w:pPr>
      <w:r>
        <w:rPr/>
        <w:t>Commercial traders and plantation owners drew on the principle of competitiveness from the market world to support a lower, "competitive" minimum price. They pointed out that the minimum price was defined as a floor price, yet it was not meant to subsidise production inefficiencies. And small producers were simply inefficient. Suspending market forces would mean that, instead of promoting greater competitiveness, Fairtade locked small producers into inefficient paths of production and into dependency on Fairtrade. The critique brought forward was echoed by powerful institutions like "The Economist" (2006) or the "Adam Smith Institute"</w:t>
      </w:r>
      <w:r>
        <w:rPr>
          <w:i/>
        </w:rPr>
        <w:t xml:space="preserve"> </w:t>
      </w:r>
      <w:r>
        <w:rPr/>
        <w:t>(Sidwell, 2008). But it was more sophisticated in that it utilised the world of fame to amplify the demands of the market polity. In the world of fame, the value of a person or state is built on the recognition of others, but the esteem and recognition people have for each other are signs of the authorisation of power. Drawing on Hobbe's notion of honour, honour is the acknowledgement of power: "to obey is to honour; because no man obeys them who they think have no power to help or hurt them" (Hobbes, 1651/1962, 10.20). The neo-liberal critique of Fairtrade, which ardently defended the ideality of liberal capitalism, accused Fairtrade to distort the self-regulating forces of the free market and denying producers the true benefits of free trade: "The Fairtrade model fails because it is profoundly unfair: it rewards inefficient farmers who produce poor quality goods" (Sidwell, 2008). Labels, brand and public relations are objects of the government of fame, and such claims threatened the credibility of the Fairtrade brand, and its status as a trustworthy authority to define fair trade. Therefore, the inefficiency argument was taken very seriously.</w:t>
      </w:r>
    </w:p>
    <w:p>
      <w:pPr>
        <w:pStyle w:val="Normal"/>
        <w:rPr>
          <w:highlight w:val="yellow"/>
        </w:rPr>
      </w:pPr>
      <w:r>
        <w:rPr/>
        <w:t xml:space="preserve">One of the most powerful ways of how claims from the market world bore upon pricing decisions was that stakeholders from the market side invoked utilitarian arguments in the face of the unavoidability of market dynamics. Commercial traders argued that it was irresponsible to account for the "inefficiencies" of small producers as this would reduce Fairtrade sales and the total market impact. Tom indicated how the competition with other ethical labelling schemes exposed Fairtrade to the dynamics of the market and how this affected Fairtrade pricing: </w:t>
      </w:r>
    </w:p>
    <w:p>
      <w:pPr>
        <w:pStyle w:val="Quote"/>
        <w:rPr/>
      </w:pPr>
      <w:r>
        <w:rPr/>
        <w:t>"I think when you consult with producers, you get more and more information about it [CoSP], but then you have to make sure that you can actually introduce this price, because when we ask the part of the market the question is how much can you actually try to defer of the cost to the end price, especially now with all these other new schemes with which you have to compete for the "ethical" consumer."</w:t>
      </w:r>
    </w:p>
    <w:p>
      <w:pPr>
        <w:pStyle w:val="Normal"/>
        <w:rPr/>
      </w:pPr>
      <w:r>
        <w:rPr/>
        <w:t xml:space="preserve">Regarding competition with other ethical labels, the risk of setting a high Fairtrade Minimum Price would make Fairtrade labelled products less competitive and reduce their market potential. A high Fairtrade Minimum Price would reduce the number of producers who could potentially benefit, and that was presented as an unavoidable reality. </w:t>
      </w:r>
    </w:p>
    <w:p>
      <w:pPr>
        <w:pStyle w:val="Heading2"/>
        <w:numPr>
          <w:ilvl w:val="2"/>
          <w:numId w:val="2"/>
        </w:numPr>
        <w:rPr/>
      </w:pPr>
      <w:r>
        <w:rPr/>
        <w:t xml:space="preserve">Claims from the Domestic World Amplified by the Inspired World </w:t>
      </w:r>
    </w:p>
    <w:p>
      <w:pPr>
        <w:pStyle w:val="Normal"/>
        <w:rPr/>
      </w:pPr>
      <w:r>
        <w:rPr/>
        <w:t xml:space="preserve">In contrast to commercial traders, alternative trade organisations drew on arguments from the domestic world to substantiate their claims to support small-scale honey bush tea farmers. </w:t>
      </w:r>
    </w:p>
    <w:p>
      <w:pPr>
        <w:pStyle w:val="Normal"/>
        <w:rPr/>
      </w:pPr>
      <w:r>
        <w:rPr/>
        <w:t>First, they invoked the traditional Fairtrade ethos. Originally, Fairtrade was conceptualised as a system to promote the development of democratically organised producer groups. The cooperative model, whereby small farmers cultivate their own a plot of land, reflected a deliberate and ideological choice in favour of small farmers over fully mechanised plantations, which were characterised by a labour-capital divide. Alternative trade organisations also appealed to the foundational ethos of Fairtrade that was rooted in the notion of a trading partnership "based on dialogue, transparency and respect" (FLO 2008). In their view, the partnership ethos demanded loyalty to small farmers. They contested the "inefficient production" argument and passionately defended that small farmers deserved support because they were historically disadvantaged. While plantations only grew honey bush tea "on the side", cross-subsidised by more lucrative products, small producers lacked access to fertile and were locked into honey bush tea production, a plant surviving under the toughest conditions.</w:t>
      </w:r>
    </w:p>
    <w:p>
      <w:pPr>
        <w:pStyle w:val="Normal"/>
        <w:rPr/>
      </w:pPr>
      <w:r>
        <w:rPr/>
        <w:t xml:space="preserve">Moreover, arguments of the market were denounced because there was a profound belief that Fairtrade meant to be different from the current order. In line with the inspired polity, where the break with the world is a precondition for the opening of inspiration, domestic traders opposed the cold rationality of market determinism, but were prepared to destabilise its order. Evidence in the inspired world, "takes the form of an affective state, a </w:t>
      </w:r>
      <w:r>
        <w:rPr>
          <w:i/>
        </w:rPr>
        <w:t xml:space="preserve">feeling </w:t>
      </w:r>
      <w:r>
        <w:rPr/>
        <w:t xml:space="preserve">that is spontaneous, involuntary, and fleeting (Boltanksi and Thévenot, 2006, p.163) Supporting small, albeit inefficient, producers was legitimate as it exemplified a break with the dominant order that was suggested by intuition and did not need to be validated by reason or the recognition of the powerful. When I talked to alternative traders I was amazed by how passionate they were about defending the case of small producers. They had developed strong emotional ties through visits to producers and referred to their personal experience to provide anecdotal evidence to justify the demand of the small farmer cooperatives. </w:t>
      </w:r>
    </w:p>
    <w:p>
      <w:pPr>
        <w:pStyle w:val="Normal"/>
        <w:rPr/>
      </w:pPr>
      <w:r>
        <w:rPr/>
        <w:t>----------- Insert Figure 1 here ------------</w:t>
      </w:r>
    </w:p>
    <w:p>
      <w:pPr>
        <w:pStyle w:val="Heading2"/>
        <w:numPr>
          <w:ilvl w:val="1"/>
          <w:numId w:val="2"/>
        </w:numPr>
        <w:rPr/>
      </w:pPr>
      <w:r>
        <w:rPr/>
        <w:t>Constructing Knowledge of a "fair" price</w:t>
      </w:r>
    </w:p>
    <w:p>
      <w:pPr>
        <w:pStyle w:val="Normal"/>
        <w:rPr/>
      </w:pPr>
      <w:r>
        <w:rPr/>
        <w:t xml:space="preserve">To achieve a meaningful interpretation of the label's most distinguishing feature both technical price regulation, an industrial figure, and multi-stakeholder democracy, a civic figure, were invoked. Hence, establishing a foundation for ethical certainty was a question of agreeing on appropriate principles that constructed legitimate knowledge of what was a "fair" price. In the ideal case, both worlds would be in agreement, so that a decision on minimum prices would both be a legitimate object of the civic and industrial world. A standard would both enshrine the general will of stakeholders into quasi-legal form and, at the same time, be backed by a scientific methodology that informed standardisation. </w:t>
      </w:r>
    </w:p>
    <w:p>
      <w:pPr>
        <w:pStyle w:val="Normal"/>
        <w:rPr/>
      </w:pPr>
      <w:r>
        <w:rPr/>
        <w:t>--------- Insert Figure 2 here ---------</w:t>
      </w:r>
    </w:p>
    <w:p>
      <w:pPr>
        <w:pStyle w:val="Normal"/>
        <w:rPr/>
      </w:pPr>
      <w:r>
        <w:rPr/>
        <w:t>According to the industrial world, a "fair" price was conceptualised as an epistemic question that required professional management to establish the basis for technical-scientific authority. The proof for a good standard setting process was conceptualised according to the industrial logic of Cost of Sustainable Production (CoSP) methodology. This specified the requirements for a "fair" price on the basis of average production costs. The CoSP concept was thought to provide a reliable approximation to the "true", cost-covering price, based on objective, reliable facts. This was consistent with the logic of the industrial world, in which coordination was a technical-scientific task that set out to discover and coordinate general facts that can be used for rational planning and calculation. The CoSP methodology was therefore deemed appropriate to provide a solid ground for ethical certainty, which was not infiltrated political interests and subjective opinion, but coherent with the self-image of a disinterested ethical regulator. In order to efficiently govern the social utility generated by Fairtrade the administration of pricing was carried out by experts, whose competence made them the legitimate rulers of the industrial world. Data as neutral information therefore played an important role to justify and validate an argument, as it was thought to provide a rational and solid foundation for decision making as my colleague Anna, explained:</w:t>
      </w:r>
    </w:p>
    <w:p>
      <w:pPr>
        <w:pStyle w:val="Quote"/>
        <w:rPr/>
      </w:pPr>
      <w:r>
        <w:rPr/>
        <w:t>"I think in pricing we try very hard to base decisions on facts and information, and facts –that are numbers, and also information, but factual information. That means you have to think about what impact does a certain price have on the market? So it is about getting information about the market."</w:t>
      </w:r>
    </w:p>
    <w:p>
      <w:pPr>
        <w:pStyle w:val="Normal"/>
        <w:rPr/>
      </w:pPr>
      <w:r>
        <w:rPr/>
        <w:t xml:space="preserve">Based on the results of the price researches, price proposals were elaborated that were fed into the political process. </w:t>
      </w:r>
    </w:p>
    <w:p>
      <w:pPr>
        <w:pStyle w:val="Normal"/>
        <w:rPr/>
      </w:pPr>
      <w:r>
        <w:rPr/>
        <w:t>While CoSP was a heuristic device, multi-stakeholder governance was thought to be the ultimate source of legitimacy, as it testified procedural fairness that aimed at democratic consensus-building and the reconciliation of interests. In the civic world, the "fair" price was conceived of as a political question aiming for a balance of stakeholders' interests. The governance of FLO was constructed as a figure of the civic polity, whereby the general will was manifested in collective negotiations of multi-stakeholder processes. Multi-stakeholder participation was codified in FLO's constitution. This aimed at the authorised representation of Fairtrade certified producer organisations, as well as registered traders and cooperation with fair trade networks. The legislative body for standard setting was the Standards Committee, which was meant to represent a balanced membership "of the Association’s membership and stakeholder base, with no particular interest group having a majority" (FLO, 2007, §14.2.2). This involved two representatives from Labelling Initiatives, a representative from each of the three Producer Networks in Africa, Asia and Latin America, two trader representatives and one independent expert. The Standards Committee convened four to five times a year for two days in Bonn, Germany, to discuss and decide on standard setting projects, and I was able to observe three meetings. Stakeholder representatives were supposed to be able to free themselves from their particular interests and move to a "second-level totality" (Boltanski and Thévenot, 2006, p. 109) where they were concerned with the common good of Fairtrade – producer empowerment. As Eduardo, a pricing officer, indicated, the Standards Committee was regarded as the body politic:</w:t>
      </w:r>
    </w:p>
    <w:p>
      <w:pPr>
        <w:pStyle w:val="Quote"/>
        <w:rPr/>
      </w:pPr>
      <w:r>
        <w:rPr/>
        <w:t>"I think the stakeholders, i.e. the producers, the traders…, would be the voters and they have their representatives in the parliament, let's say the Standards Committee and the board... in the end the political decision is not an ideological decision, that sometimes they vote for this, I think the Standards Committee is more independent and takes the decision for the system as a whole, not for a particular interest group, but taking into account the opinions of the stakeholders."</w:t>
      </w:r>
    </w:p>
    <w:p>
      <w:pPr>
        <w:pStyle w:val="Normal"/>
        <w:rPr/>
      </w:pPr>
      <w:r>
        <w:rPr/>
        <w:t>The multi-stakeholder process aimed at enabling the free deliberation of autonomous, rational actors, who were able to establish the meaning of fair trade through consensus. To render civic agreement concrete in material forms, Fairtrade standards enshrined the outcome of civic agreement into quasi-legal objects. The objective that was repeatedly expressed</w:t>
      </w:r>
      <w:r>
        <w:rPr>
          <w:szCs w:val="26"/>
        </w:rPr>
        <w:t xml:space="preserve"> was </w:t>
      </w:r>
      <w:r>
        <w:rPr/>
        <w:t xml:space="preserve">to make "good quality" decisions on Fairtrade standards in order </w:t>
      </w:r>
      <w:r>
        <w:rPr>
          <w:szCs w:val="26"/>
        </w:rPr>
        <w:t xml:space="preserve">to justify the Fairtrade label as a </w:t>
      </w:r>
      <w:r>
        <w:rPr/>
        <w:t xml:space="preserve">trustworthy authority. Peter, a FLO manager, described what he considered a good quality decision by emphasising the importance of balancing stakeholders' interests: </w:t>
      </w:r>
    </w:p>
    <w:p>
      <w:pPr>
        <w:pStyle w:val="Quote"/>
        <w:rPr/>
      </w:pPr>
      <w:r>
        <w:rPr/>
        <w:t>"Quality is there when it promotes our mission content-wise, when the process was such that people agree "Yes, this was a good process" and we achieve some kind of peaceful recognition among all stakeholders, when all say "yeah, we somehow can identify with this outcome." Nobody will be satisfied, but if they all say "hm", then it was probably a good decision."</w:t>
      </w:r>
    </w:p>
    <w:p>
      <w:pPr>
        <w:pStyle w:val="Normal"/>
        <w:rPr/>
      </w:pPr>
      <w:r>
        <w:rPr/>
        <w:t>The proof of fairness in the civic world was based consensus rather than satisfying stakeholders. Political actors were to transcend particular interests and assume a higher totality required for the formation of the general will of the Fairtrade system as a whole. Therefore "nobody will be satisfied" because stakeholders were expected to compromise their own particular interests for collective solidarity. In contrast, the failure to reconcile stakeholders' interests to the advantage of some was considered as a bad decision.</w:t>
      </w:r>
    </w:p>
    <w:p>
      <w:pPr>
        <w:pStyle w:val="Quote"/>
        <w:rPr/>
      </w:pPr>
      <w:r>
        <w:rPr/>
        <w:t>"A bad decision would probably be if we got applause from one side but get booed off by the other side, because then the balance of stakeholder interests would probably not be guaranteed."</w:t>
      </w:r>
    </w:p>
    <w:p>
      <w:pPr>
        <w:pStyle w:val="Heading2"/>
        <w:numPr>
          <w:ilvl w:val="1"/>
          <w:numId w:val="2"/>
        </w:numPr>
        <w:rPr>
          <w:lang w:val="en-GB"/>
        </w:rPr>
      </w:pPr>
      <w:r>
        <w:rPr>
          <w:lang w:val="en-GB"/>
        </w:rPr>
        <w:t>Negotiating Appropriate Forms of Evidence of a "fair" price</w:t>
      </w:r>
    </w:p>
    <w:p>
      <w:pPr>
        <w:pStyle w:val="Normal"/>
        <w:rPr/>
      </w:pPr>
      <w:r>
        <w:rPr/>
        <w:t>The contested nature of fairness in the context of South African honey bush tea brought to the fore the struggle for justification in the face of competing worlds of worth. The quest for the appropriate principle to define the Fairtrade Minimum Price was itself caught in a dispute over the formulation of a valid proof according to which arguments can be assessed. While the CoSP methodology was a common reference point accepted by all stakeholders, the price researches on honey bush tea revealed that the production costs of the small farmer cooperatives were at least twice as much as the production costs of plantations. And as shown before, the consultation feedback revealed a deep split between supporters of these different producer group types. As a consequence, the interpretation of the CoSP methodology was contested. Simply taking the average CoSP between small producers and plantations seemed to be misguided. The CoSP methodology failed to serve as a rational justification accepted by different stakeholders. The political complexity of the honey bush tea case called the appropriateness of the industrial principle into question. The small farmer –hired labour debate revealed that the technical neutrality of the CoSP approach promised was illusionary in practice. This brought up the question was whether a "fair" price could be established based on industrial principles at all, as Laurent expresses here:</w:t>
      </w:r>
    </w:p>
    <w:p>
      <w:pPr>
        <w:pStyle w:val="Quote"/>
        <w:rPr/>
      </w:pPr>
      <w:r>
        <w:rPr/>
        <w:t>"If you want to compare the reality of the market with ethics, you really got to ask yourself: Can you define the price scientifically? And this is exactly what is attempted here...I mean the great advantage of the market economy is precisely that the market mechanism channels different interest into a compromise, namely the price. The price is always a compromise between different interests. And we deliberately suspend the price mechanism and replace it with a scientific approach in that we "research" prices. Can this actually work?"</w:t>
      </w:r>
    </w:p>
    <w:p>
      <w:pPr>
        <w:pStyle w:val="Normal"/>
        <w:rPr/>
      </w:pPr>
      <w:r>
        <w:rPr/>
        <w:t>After a very heated debate on pricing methodology, I talked to an external consultant and he remarked ironically that establishing the "perfect" price based on CoSP was an illusion.</w:t>
      </w:r>
    </w:p>
    <w:p>
      <w:pPr>
        <w:pStyle w:val="Normal"/>
        <w:rPr/>
      </w:pPr>
      <w:r>
        <w:rPr>
          <w:sz w:val="20"/>
        </w:rPr>
        <w:t>"Even if you had the world's 20 best economists, they would never figure out the right price"</w:t>
      </w:r>
      <w:r>
        <w:rPr/>
        <w:t xml:space="preserve"> </w:t>
      </w:r>
    </w:p>
    <w:p>
      <w:pPr>
        <w:pStyle w:val="Normal"/>
        <w:rPr/>
      </w:pPr>
      <w:r>
        <w:rPr/>
        <w:t xml:space="preserve">Reaching agreement over worlds in conflict, the world of the market and fame and the domestic-inspired world, was contingent upon the "deliberation upon the principle of action itself" (Thévenot, 2002, p. 185). </w:t>
      </w:r>
    </w:p>
    <w:p>
      <w:pPr>
        <w:pStyle w:val="Heading2"/>
        <w:numPr>
          <w:ilvl w:val="2"/>
          <w:numId w:val="2"/>
        </w:numPr>
        <w:rPr/>
      </w:pPr>
      <w:r>
        <w:rPr/>
        <w:t>The fragile nature of certainty of industrial objects</w:t>
      </w:r>
    </w:p>
    <w:p>
      <w:pPr>
        <w:pStyle w:val="Normal"/>
        <w:rPr/>
      </w:pPr>
      <w:r>
        <w:rPr/>
        <w:t xml:space="preserve">In the beginning I could not understand why my colleagues in pricing described their work as technical and abstract. For me, standard setting work seemed to be intrinsically infused with complexities requiring value judgements and political choices. The case of honey bush, my first project, seemed to confirm my intuition. The more involved I became in pricing issues, the more I was surprised at the contrast between the centrality of the Fairtrade Minimum Price as a consumer's guarantee and defining principle of Fairtrade on the one hand, and its fragile, almost arbitrary nature on the other hand, as I noted in my field diary: </w:t>
      </w:r>
    </w:p>
    <w:p>
      <w:pPr>
        <w:pStyle w:val="Quote"/>
        <w:rPr>
          <w:i/>
          <w:i/>
          <w:sz w:val="26"/>
          <w:szCs w:val="26"/>
        </w:rPr>
      </w:pPr>
      <w:r>
        <w:rPr>
          <w:i/>
        </w:rPr>
        <w:t xml:space="preserve">It seems that for most people inside the organisation, the importance of the Fairtrade Minimum Price is pivotal and meaningless at the same time. When I ask the pricing officers for a technical definition of the Fairtrade Minimum Price, they will reply that it is a safety net that is based on the average CoSP, but will not subsidise real inefficiency.  What does that mean? </w:t>
      </w:r>
    </w:p>
    <w:p>
      <w:pPr>
        <w:pStyle w:val="Normal"/>
        <w:rPr/>
      </w:pPr>
      <w:r>
        <w:rPr/>
        <w:t>My observations and interviews revealed that even at the heart of Fairtrade, in the Standards Unit, the understanding of the CoSP methodology remained vague. Matthew, one of the longest standing staff members, elaborated on the ambiguity of fairness:</w:t>
      </w:r>
    </w:p>
    <w:p>
      <w:pPr>
        <w:pStyle w:val="Quote"/>
        <w:rPr/>
      </w:pPr>
      <w:r>
        <w:rPr/>
        <w:t>"…I think one has to ask: What is fair? To begin with, 'fair' is a subjective concept, it is dependent on subjective experience. Everybody experiences 'fairness' differently, on an individual level. Therefore it is about understanding what means 'fair' from our perspective. We always say that Fairtrade Minimum Price, as it were, is meant to cover cost of sustainable production. But what are cost of sustainable production?"</w:t>
      </w:r>
    </w:p>
    <w:p>
      <w:pPr>
        <w:pStyle w:val="Normal"/>
        <w:rPr/>
      </w:pPr>
      <w:r>
        <w:rPr/>
        <w:t xml:space="preserve">As Matthew explains, the organisation endeavoured to capture the meaning of fairness through the concept CoSP, but essentially replaced the ambiguity of fairness with the ambiguity of CoSP. Nevertheless, paying a </w:t>
      </w:r>
      <w:r>
        <w:rPr>
          <w:i/>
        </w:rPr>
        <w:t>fair</w:t>
      </w:r>
      <w:r>
        <w:rPr/>
        <w:t xml:space="preserve"> price was pivotal, it was the essence and raison d'etre of Fairtrade. But its exact configuration was a question that "one could argue forever about", as Paul confirmed: </w:t>
      </w:r>
    </w:p>
    <w:p>
      <w:pPr>
        <w:pStyle w:val="Quote"/>
        <w:rPr/>
      </w:pPr>
      <w:r>
        <w:rPr/>
        <w:t>"I think it is a responsibility if the consumer is buying something that's called Fairtrade, that absolutely the core minimum has to be that the producer is earning a fair price. and then you can argue forever about what a fair price is, is it CoP or CoP +20% or I mean, I don't particularly have a strong view on that. But what I do believe is that if you don't have that then it's not Fairtrade."</w:t>
      </w:r>
    </w:p>
    <w:p>
      <w:pPr>
        <w:pStyle w:val="Normal"/>
        <w:rPr/>
      </w:pPr>
      <w:r>
        <w:rPr/>
        <w:t>The struggle for the appropriate principle to negotiate agreement was instituted in the way the Standards Unit understood its own function. Being at the heart of a fundamentally political stakeholder process, the Standard Unit considered itself as an apolitical entity that was represented a compromise between the industrial world of a dispassionate research unit and the civic world of being an impartial mediator between conflicting stakeholder interests. From the point of view of the Standards Unit, the technical-scientific process was regarded as coherent with their self-image of a disinterested ethical regulator. Emily described the role of standard setting as defending technical, disinterested rationality against political interests:</w:t>
      </w:r>
    </w:p>
    <w:p>
      <w:pPr>
        <w:pStyle w:val="Quote"/>
        <w:rPr/>
      </w:pPr>
      <w:r>
        <w:rPr/>
        <w:t>"I suppose what it means is that the best decision, or the right decision, when you act under uncertainty, there's an organisational culture which is about this issue of quality, and quality means having done really good research to back up the decision you make, and it's also the difference between a high quality, well-researched decision that is based on -I guess- facts, research, knowledge versus a political decision which is based on kinds of passion and concerns of, strong concerns, of different actors"</w:t>
      </w:r>
    </w:p>
    <w:p>
      <w:pPr>
        <w:pStyle w:val="Heading2"/>
        <w:numPr>
          <w:ilvl w:val="2"/>
          <w:numId w:val="2"/>
        </w:numPr>
        <w:rPr/>
      </w:pPr>
      <w:r>
        <w:rPr/>
        <w:t>The civic process and power relations</w:t>
      </w:r>
    </w:p>
    <w:p>
      <w:pPr>
        <w:pStyle w:val="Normal"/>
        <w:rPr/>
      </w:pPr>
      <w:r>
        <w:rPr/>
        <w:t xml:space="preserve">Scientific procedures were thought to restrict the power of particular actors and therefore capable of providing a solid ground for ethical certainty, which was not infiltrated by political interests and subjective opinion. Emily's statement indicates that while elements of the industrial world were a guarantee for high-quality decisions, a political decision was an inappropriate measure of quality. Political processes necessarily involve power relations, as Emily contemplates on. </w:t>
      </w:r>
    </w:p>
    <w:p>
      <w:pPr>
        <w:pStyle w:val="Quote"/>
        <w:rPr/>
      </w:pPr>
      <w:r>
        <w:rPr/>
        <w:t>"…the reality is that politics often influences the final decision…you know there is politics in the room in the Standards Committee, you know, plenty of them, and that influences the decision."</w:t>
      </w:r>
    </w:p>
    <w:p>
      <w:pPr>
        <w:pStyle w:val="Normal"/>
        <w:rPr/>
      </w:pPr>
      <w:r>
        <w:rPr/>
        <w:t>On this ground, the legitimacy of the civic world was called into question for it was seen as infiltrated by personal power. Therefore, the political process was often seen in a negative light. Procedural fairness  for the governance of pricing required quality processes. And those had to be democratic but not influenced by the powerful:</w:t>
      </w:r>
    </w:p>
    <w:p>
      <w:pPr>
        <w:pStyle w:val="Quote"/>
        <w:rPr/>
      </w:pPr>
      <w:r>
        <w:rPr/>
        <w:t xml:space="preserve">"Yeah, I guess the political imaginations resurrect to the need to have quality processes that are fair, because the whole think about political processes is that it's about power, and it means that power expresses views in the way that less powerful interests are overheard, obviously from a standard setting perspective, especially if you're called Fairtrade, what you want is that processes of the standard need to be democratic, hopefully influenced by the voice of all different stakeholders." </w:t>
      </w:r>
    </w:p>
    <w:p>
      <w:pPr>
        <w:pStyle w:val="Normal"/>
        <w:rPr/>
      </w:pPr>
      <w:r>
        <w:rPr/>
        <w:t>Objective and impartial methodologies to calculate a "fair" price were seen as an appropriate way to avoid that stakeholder deliberation was unduly influenced by particular interests. As a consequence, arguments from the domestic world conflicted with the disinterested administration of virtue, which required detachment and distance for the creation of "fair" standards. Trustworthy actors had to be autonomous and independent from domestic bonds. As a consequence, principles from the domestic world were seen as inappropriate to guide decisions on Fairtrade Minimum Prices, for personal bonds indicated the inability of participants to decide in terms of the general will. Emily explained how the need to balance different interests required a certain distance to stakeholders:</w:t>
      </w:r>
    </w:p>
    <w:p>
      <w:pPr>
        <w:pStyle w:val="Quote"/>
        <w:rPr/>
      </w:pPr>
      <w:r>
        <w:rPr/>
        <w:t xml:space="preserve">"I certainly think there's a lot about our role that is about balancing, and then it is important as an individual not to become to close to any particular stakeholder in the system, I can certainly see everyone at FLO needs to appear quite neutral and appear in quite a neutral way in relation to different stakeholders and not allow yourself to become involved too much with the need of certain stakeholders, in order to maintain that balance." </w:t>
      </w:r>
    </w:p>
    <w:p>
      <w:pPr>
        <w:pStyle w:val="Normal"/>
        <w:rPr/>
      </w:pPr>
      <w:r>
        <w:rPr/>
        <w:t>Defending the interests of and showing passionate support for particular producers was seen as "lobbying behind". The claims of alternative trade organisations were denounced as the "will pertaining to the individual", as they failed to establish equivalences according to the principles of the civic world itself. Anna described to me how she had to deal with frequent phone calls and emails from these trader. She felt uncomfortable dealing with their demands as she experienced them as being "passionate about producers" without a rational foundation. She interpreted such passionate manifestation of support, a valid form of judgement in other orders of worth, as a political power play and a potential disruption to the impartiality of standard setting:</w:t>
      </w:r>
    </w:p>
    <w:p>
      <w:pPr>
        <w:pStyle w:val="Quote"/>
        <w:rPr/>
      </w:pPr>
      <w:r>
        <w:rPr/>
        <w:t>"The more challenging things are in coffee or in the [honey bush] case, because of all the political context of this situation …sometimes we have these traders that write many times to us…they are passionate about producers, that is what makes it difficult because that is lobbying behind. …And then it is very, very hard for us to stand out of that, but we just cannot enter these kind of games."</w:t>
      </w:r>
    </w:p>
    <w:p>
      <w:pPr>
        <w:pStyle w:val="Heading2"/>
        <w:numPr>
          <w:ilvl w:val="2"/>
          <w:numId w:val="2"/>
        </w:numPr>
        <w:rPr/>
      </w:pPr>
      <w:r>
        <w:rPr/>
        <w:t>Reaching a Compromise</w:t>
      </w:r>
    </w:p>
    <w:p>
      <w:pPr>
        <w:pStyle w:val="Normal"/>
        <w:rPr/>
      </w:pPr>
      <w:r>
        <w:rPr/>
        <w:t>In order to solve a dispute between different worlds, a compromise must be reached. To compromise between the worlds in conflict arguments from one world are equated with arguments relevant in other worlds (Boltanksi and Thévenot, 2006, p. 277). The contested nature of CoSP demarcated the limits of the industrial world and pointed to the need to compromise between principles stemming from other worlds in order to construct a meaningful definition of the "fair" price. Laurent reflects on the civic-industrial compromise of standard setting with some irony:</w:t>
      </w:r>
    </w:p>
    <w:p>
      <w:pPr>
        <w:pStyle w:val="Quote"/>
        <w:rPr/>
      </w:pPr>
      <w:r>
        <w:rPr/>
        <w:t>"We somehow try both at the same time: we conduct a study of how the price should be defined, and then we have the study negotiated."</w:t>
      </w:r>
    </w:p>
    <w:p>
      <w:pPr>
        <w:pStyle w:val="Normal"/>
        <w:rPr/>
      </w:pPr>
      <w:r>
        <w:rPr/>
        <w:t>Finally, after two price researches and three consultation rounds a compromise on the Fairtrade Minimum Price was reached. The compromise was indeed based on the average CoSP of small farmers and plantations, it was negotiated at a work shop with producers themselves and passed by the Standards Committee.</w:t>
      </w:r>
    </w:p>
    <w:p>
      <w:pPr>
        <w:pStyle w:val="Heading1"/>
        <w:numPr>
          <w:ilvl w:val="0"/>
          <w:numId w:val="2"/>
        </w:numPr>
        <w:rPr>
          <w:lang w:val="en-GB"/>
        </w:rPr>
      </w:pPr>
      <w:r>
        <w:rPr>
          <w:lang w:val="en-GB"/>
        </w:rPr>
        <w:t xml:space="preserve">Discussion </w:t>
      </w:r>
    </w:p>
    <w:p>
      <w:pPr>
        <w:pStyle w:val="Normal"/>
        <w:rPr/>
      </w:pPr>
      <w:r>
        <w:rPr/>
        <w:t xml:space="preserve">This paper has illustrated the controversies of defining a "fair" price </w:t>
      </w:r>
      <w:r>
        <w:rPr>
          <w:i/>
        </w:rPr>
        <w:t>beyond</w:t>
      </w:r>
      <w:r>
        <w:rPr/>
        <w:t xml:space="preserve"> the principles of competition and spontaneous market order. To create new cultural symbols from the interplay of social worlds, a meaningful social universe must be created that is different, yet coherent enough with established social worlds to mobilise the support of its inhabitants. The role of relevant objects is therefore crucial to understand how justifications can be valid and coordination possible despite multiple underlying principles of justification (Thévenot, 2002). The creation of boundary objects, which qualify both as a market object and as an object of difference, illustrates how ideological belief was made compatible with the demands of the mainstream market. The </w:t>
      </w:r>
      <w:r>
        <w:rPr>
          <w:szCs w:val="26"/>
        </w:rPr>
        <w:t>Fairtrade Minimum Price functions as such in that bridges the demands of divergent social worlds in order to create</w:t>
      </w:r>
      <w:r>
        <w:rPr/>
        <w:t xml:space="preserve"> a system of shared meanings, a multi-world justice, as a basis for communication and mobilisation. </w:t>
      </w:r>
      <w:r>
        <w:rPr>
          <w:szCs w:val="26"/>
        </w:rPr>
        <w:t>It thus becomes a critical vehicle for communicating between social movement activists and market actors that are hoped to be mobilised.</w:t>
      </w:r>
      <w:r>
        <w:rPr/>
        <w:t xml:space="preserve"> </w:t>
      </w:r>
    </w:p>
    <w:p>
      <w:pPr>
        <w:pStyle w:val="Normal"/>
        <w:rPr/>
      </w:pPr>
      <w:r>
        <w:rPr/>
        <w:t xml:space="preserve">The case of honey bush tea illuminates the processes of justification that define boundary work. The break down of the domestic logic in honey bush tea was experienced as an expression of the identity crisis of being "in and against" the market, which was played out with regards to the small farmer and plantations debate. The paradox of being "in and against" the market required establishing a compromise object to reconcile the social movement's foundational ethos with the market order. The processes of compromising showed how the organisation and its members actively negotiated and re-negotiated their collective identity as an ethical regulator at the heart of the fair trade movement. In order to gain public legitimacy arguments needed to be framed in relation to the public good, rather than as strategic expressions of special group interests. This was achieved by framing the political-ethical question of 'Which type of producer should benefit from Fairtrade – the landless labourer or the marginalised small famer?' in ways appealing to competing visions of the common good. However, different actors analysed the situation in relation to different, and incompatible forms of justification. The clash between the domestic world and the world of the market put FLO's civic-industrial governance to the test, and questioned the principle of reference to reach a "fair" compromise. As a consequence, compromising was itself characterised by the debate over two different worlds –the civic and industrial way of evaluating worth. As a result, there was disagreement as to which world would serve as the ultimate reference. </w:t>
      </w:r>
    </w:p>
    <w:p>
      <w:pPr>
        <w:pStyle w:val="Normal"/>
        <w:rPr/>
      </w:pPr>
      <w:r>
        <w:rPr/>
        <w:t xml:space="preserve">So what does it mean to construct a universal expression of fairness in terms of the market? This paper has illuminated the governance of moral order as a collective, supra-individual construction. Regarding the plurality of orders of worth, morality as representing a higher, divine truth or a universal principle must be understood as an illusion. Yet, as the moral philosopher Simon Blackburn explains, the endeavour to base morality on a rational foundation has prevailed in common public understanding. Placing ethics on a stable foundation appeals to those claiming authority since "ethics belong to the government, and not to the rather mere things that need governing" (Blackburn 1998, p. 89). Therefore, in political culture, moral propositions are taken to be a matter of reason, so that "…ethics is to be placed firmly on the side of Apollo" (ibid.). Only when moral claims are founded on truth and rationality, they are thought able to yield ethical principles. Demands from less rational worlds, what Blackburn takes for the Dionysian – human desires, emotions and attitudes – are from a political perspective hardly convincing. This was reflected in the way that compromising worlds of justice was conditioned on the extent to which arguments from one world could be equated with those relevant in another world. In the industrial world, establishing a Fairtrade Minimum Price was an epistemic question that could be researched and, eventually, objectively defined with recourse to the industrial test of CoSP methodology. Data, calculations and technical evidence were to guarantee the reliability, neutrality and fairness of decision making. The requirements of the industrial world, professional governance through objective methodologies, were thought of as a way to "rationally" justify decision making. The emotional approach of alternative trade organisations to loyalty and personal dependence was taken as an invalid argument that was alien to the principles of both civic and industrial governance. What were valid arguments in the inspired and domestic realm were seen as "illogical" from an industrial point of view and denounced as "lobbying behind" from a civic point of view. </w:t>
      </w:r>
    </w:p>
    <w:p>
      <w:pPr>
        <w:pStyle w:val="Heading1"/>
        <w:numPr>
          <w:ilvl w:val="0"/>
          <w:numId w:val="2"/>
        </w:numPr>
        <w:rPr>
          <w:lang w:val="en-GB"/>
        </w:rPr>
      </w:pPr>
      <w:r>
        <w:rPr>
          <w:lang w:val="en-GB"/>
        </w:rPr>
        <w:t>Conclusion</w:t>
      </w:r>
    </w:p>
    <w:p>
      <w:pPr>
        <w:pStyle w:val="Normal"/>
        <w:rPr/>
      </w:pPr>
      <w:r>
        <w:rPr/>
        <w:t xml:space="preserve">This paper illustrates how social movement organisations manage the tension of being "in and against" the market though the creation of boundary objects that qualify for different orders of worth. In the case of Fairtrade Labelling, this was achieved by creating a Fairtrade Minimum Price. </w:t>
      </w:r>
      <w:r>
        <w:rPr>
          <w:szCs w:val="26"/>
        </w:rPr>
        <w:t>But w</w:t>
      </w:r>
      <w:r>
        <w:rPr/>
        <w:t xml:space="preserve">hile the Fairtrade label signifies ethical certainty to the outside world, backstage the negotiated and fragile nature of this certainty has become visible. Moreover, in order to create boundary objects that qualify for different orders of worth, some voices were silenced as they were evaluated as unworthy in light of the principles that enabled a compromise between worlds in conflict. This raises the question if compromising subverts the transformatory potential of social movements. Replacing the central coordination mechanism of the market, the price, Fairtrade re-articulates the fundamental debate about the moral condition of the market and implies protest against the injustices of the dominant order. At the same time, the Fairtrade label resurrects our faith in a more ethical version of the market order by providing the choice that the market itself denies ("Another world is possible, and this is how you can participate"). Regarding the extent to which the ability of a social movement to effectively disrupt the "taken-for-grantedness" of the market world depends on sustaining the tension between social worlds one could ask whether a multi-world justice is desirable after all. If "the noise of the world… is what moves the world" (Boltanski and Thévenot, 2006, p. 135) can we want to silence it? If one is concerned with realising the revolutionary potential and effecting real change, then the question of justification must be kept alive. To become compatible with the market, but not conformist, that is the greatest challenge. </w:t>
      </w:r>
      <w:r>
        <w:br w:type="page"/>
      </w:r>
    </w:p>
    <w:p>
      <w:pPr>
        <w:pStyle w:val="Endnote"/>
        <w:rPr>
          <w:b/>
          <w:b/>
          <w:lang w:val="de-DE"/>
        </w:rPr>
      </w:pPr>
      <w:r>
        <w:rPr>
          <w:b/>
          <w:lang w:val="de-DE"/>
        </w:rPr>
        <w:t>Bibliogrpahy</w:t>
      </w:r>
    </w:p>
    <w:p>
      <w:pPr>
        <w:pStyle w:val="Endnote"/>
        <w:spacing w:lineRule="auto" w:line="240" w:before="0" w:after="120"/>
        <w:ind w:left="709" w:hanging="709"/>
        <w:rPr/>
      </w:pPr>
      <w:r>
        <w:rPr>
          <w:lang w:val="de-DE"/>
        </w:rPr>
        <w:t xml:space="preserve">Ahrne, Göran et al. </w:t>
      </w:r>
      <w:r>
        <w:rPr/>
        <w:t>(2007): Organizing Organizations. Organization 14 (5): 619-624.</w:t>
      </w:r>
    </w:p>
    <w:p>
      <w:pPr>
        <w:pStyle w:val="Endnote"/>
        <w:spacing w:lineRule="auto" w:line="240" w:before="0" w:after="120"/>
        <w:ind w:left="709" w:hanging="709"/>
        <w:rPr/>
      </w:pPr>
      <w:r>
        <w:rPr/>
        <w:t>Alvesson, Mats and Skoldberg, Kaj: Reflexive Methodology, New Vistas for Qualitative Research. 2000, London: Sage</w:t>
      </w:r>
    </w:p>
    <w:p>
      <w:pPr>
        <w:pStyle w:val="Endnote"/>
        <w:spacing w:lineRule="auto" w:line="240" w:before="0" w:after="120"/>
        <w:ind w:left="709" w:hanging="709"/>
        <w:rPr/>
      </w:pPr>
      <w:r>
        <w:rPr/>
        <w:t xml:space="preserve">Becker, H. S. and B. Geertz (1969). Participant observation and interviewing: a comparison. Issues in participant observation; a text and reader. G. J. McCall and J. L. Simmons. Reading, Mass., Addison-Wesley Pub. Co. </w:t>
      </w:r>
    </w:p>
    <w:p>
      <w:pPr>
        <w:pStyle w:val="Endnote"/>
        <w:spacing w:lineRule="auto" w:line="240" w:before="0" w:after="120"/>
        <w:ind w:left="709" w:hanging="709"/>
        <w:rPr/>
      </w:pPr>
      <w:r>
        <w:rPr/>
        <w:t>Berger, P. L. and T. Luckmann (1966), The Social Construction of Reality: A Treatise in the Sociology of Knowledge, Garden City, NY: Anchor Books</w:t>
      </w:r>
    </w:p>
    <w:p>
      <w:pPr>
        <w:pStyle w:val="Endnote"/>
        <w:spacing w:lineRule="auto" w:line="240" w:before="0" w:after="120"/>
        <w:ind w:left="709" w:hanging="709"/>
        <w:rPr/>
      </w:pPr>
      <w:r>
        <w:rPr/>
        <w:t>Bacon, Christopher M., Méndez, V. Ernesto, Gliessman, Stephen R., Goodman, David Fox, Jonathan A., editors (2008): Confronting the Coffee Crisis: Fair Trade, Sustainable Livelihoods and Ecosystems in Mexico and Central America. The MIT Press.</w:t>
      </w:r>
    </w:p>
    <w:p>
      <w:pPr>
        <w:pStyle w:val="Endnote"/>
        <w:spacing w:lineRule="auto" w:line="240" w:before="0" w:after="120"/>
        <w:ind w:left="709" w:hanging="709"/>
        <w:rPr/>
      </w:pPr>
      <w:r>
        <w:rPr/>
        <w:t>Blackburn, S. (1998). Ruling Passions: A Theory of Practical Reasoning. Oxford and New York: Oxford University Press, Clarendon Press.</w:t>
      </w:r>
    </w:p>
    <w:p>
      <w:pPr>
        <w:pStyle w:val="Endnote"/>
        <w:spacing w:lineRule="auto" w:line="240" w:before="0" w:after="120"/>
        <w:ind w:left="709" w:hanging="709"/>
        <w:rPr/>
      </w:pPr>
      <w:r>
        <w:rPr/>
        <w:t>Boli, John (2006): The rationalization of virtue and virtuosity in world society. In Transnational Governance. Institutional Dynamics of Regulation. Edited by Djelic, Marie-Laure and Sahlin-Andersson, Kerstin. Cambridge: Cambridge University Press.</w:t>
      </w:r>
    </w:p>
    <w:p>
      <w:pPr>
        <w:pStyle w:val="Endnote"/>
        <w:spacing w:lineRule="auto" w:line="240" w:before="0" w:after="120"/>
        <w:ind w:left="709" w:hanging="709"/>
        <w:rPr/>
      </w:pPr>
      <w:r>
        <w:rPr/>
        <w:t>Boltanski, L. and Thévenot, L. (2006): On Justification. Economies of Worth, translated by Catherine Porter. Princeton University Press.</w:t>
      </w:r>
    </w:p>
    <w:p>
      <w:pPr>
        <w:pStyle w:val="Endnote"/>
        <w:spacing w:lineRule="auto" w:line="240" w:before="0" w:after="120"/>
        <w:ind w:left="709" w:hanging="709"/>
        <w:rPr/>
      </w:pPr>
      <w:r>
        <w:rPr/>
        <w:t>Boltanski, L. and Thévenot, L. (1999): The Sociology of Critical Capacity. European Journal of Social Theory. 2(3), p. 359-77.</w:t>
      </w:r>
    </w:p>
    <w:p>
      <w:pPr>
        <w:pStyle w:val="Endnote"/>
        <w:spacing w:lineRule="auto" w:line="240" w:before="0" w:after="120"/>
        <w:ind w:left="709" w:hanging="709"/>
        <w:rPr/>
      </w:pPr>
      <w:r>
        <w:rPr/>
        <w:t xml:space="preserve">Bowker, G. C. and Star, S. L. (1999): Sorting things out: classification and its consequences. Cambridge, Mass.: MIT Press. </w:t>
      </w:r>
    </w:p>
    <w:p>
      <w:pPr>
        <w:pStyle w:val="Endnote"/>
        <w:spacing w:lineRule="auto" w:line="240" w:before="0" w:after="120"/>
        <w:ind w:left="709" w:hanging="709"/>
        <w:rPr/>
      </w:pPr>
      <w:r>
        <w:rPr/>
        <w:t>Brunsson, Nils Jacobsson, Bengt et al. (2000): A World of Standards. Oxford: Oxford University Press.</w:t>
      </w:r>
    </w:p>
    <w:p>
      <w:pPr>
        <w:pStyle w:val="Endnote"/>
        <w:spacing w:lineRule="auto" w:line="240" w:before="0" w:after="120"/>
        <w:ind w:left="709" w:hanging="709"/>
        <w:rPr/>
      </w:pPr>
      <w:r>
        <w:rPr/>
        <w:t>Coffey, A. (1999): The Ethnographic Self: Fieldwork and the Representation of Identity. Sage, London.</w:t>
      </w:r>
    </w:p>
    <w:p>
      <w:pPr>
        <w:pStyle w:val="Endnote"/>
        <w:spacing w:lineRule="auto" w:line="240" w:before="0" w:after="120"/>
        <w:ind w:left="709" w:hanging="709"/>
        <w:rPr/>
      </w:pPr>
      <w:r>
        <w:rPr/>
        <w:t>Conroy, Michael E. (2007) Branded! How the "Certification Revolution" is Transforming Global Corporations. New Society Publishers, Gabriola Islands, Canada</w:t>
      </w:r>
    </w:p>
    <w:p>
      <w:pPr>
        <w:pStyle w:val="Endnote"/>
        <w:spacing w:lineRule="auto" w:line="240" w:before="0" w:after="120"/>
        <w:ind w:left="709" w:hanging="709"/>
        <w:rPr/>
      </w:pPr>
      <w:r>
        <w:rPr/>
        <w:t>Djelic, Marie-Laure and Sahlin-Andersson, Kerstin, Editors (2006): Transnational Governance. Institutional Dynamics of Regulation. Cambridge: Cambridge University Press.</w:t>
      </w:r>
    </w:p>
    <w:p>
      <w:pPr>
        <w:pStyle w:val="Endnote"/>
        <w:spacing w:lineRule="auto" w:line="240" w:before="0" w:after="120"/>
        <w:ind w:left="709" w:hanging="709"/>
        <w:rPr/>
      </w:pPr>
      <w:r>
        <w:rPr/>
        <w:t>The Economist (2006): Food politics: Voting with your trolley. Can you really change the world just by buying certain foods? 07.12.2006.</w:t>
      </w:r>
    </w:p>
    <w:p>
      <w:pPr>
        <w:pStyle w:val="Endnote"/>
        <w:spacing w:lineRule="auto" w:line="240" w:before="0" w:after="120"/>
        <w:ind w:left="709" w:hanging="709"/>
        <w:rPr/>
      </w:pPr>
      <w:r>
        <w:rPr/>
        <w:t>FLO (2007a): Constitution of the Association. Adopted on: 25 May 2007.</w:t>
      </w:r>
    </w:p>
    <w:p>
      <w:pPr>
        <w:pStyle w:val="Endnote"/>
        <w:spacing w:lineRule="auto" w:line="240" w:before="0" w:after="120"/>
        <w:ind w:left="709" w:hanging="709"/>
        <w:rPr/>
      </w:pPr>
      <w:r>
        <w:rPr/>
        <w:t>FLO (2008): FAQ: How was Fairtrade labelling created?     http://www.fairtrade.net/faq_links.html?&amp;no_cache=1&amp;L=.</w:t>
      </w:r>
    </w:p>
    <w:p>
      <w:pPr>
        <w:pStyle w:val="Endnote"/>
        <w:spacing w:lineRule="auto" w:line="240" w:before="0" w:after="120"/>
        <w:ind w:left="709" w:hanging="709"/>
        <w:rPr/>
      </w:pPr>
      <w:r>
        <w:rPr/>
        <w:t>Fridell, Gavin (2007): Fair Trade Coffee: The Prospects and Pitfalls of Market-Driven Social Justice. Toronto: University of Toronto Press.</w:t>
      </w:r>
    </w:p>
    <w:p>
      <w:pPr>
        <w:pStyle w:val="Endnote"/>
        <w:spacing w:lineRule="auto" w:line="240" w:before="0" w:after="120"/>
        <w:ind w:left="709" w:hanging="709"/>
        <w:rPr/>
      </w:pPr>
      <w:r>
        <w:rPr/>
        <w:t>Garfinkel, Harold. 1967. Studies in Ethnomethodology. Englewood Cliffs, NJ: Prentice-Hall.</w:t>
      </w:r>
    </w:p>
    <w:p>
      <w:pPr>
        <w:pStyle w:val="Endnote"/>
        <w:spacing w:lineRule="auto" w:line="240" w:before="0" w:after="120"/>
        <w:ind w:left="709" w:hanging="709"/>
        <w:rPr/>
      </w:pPr>
      <w:r>
        <w:rPr/>
        <w:t>Geertz, C. (1973). The Interpretation of Cultures. N.Y., Basic Books.</w:t>
      </w:r>
    </w:p>
    <w:p>
      <w:pPr>
        <w:pStyle w:val="Endnote"/>
        <w:spacing w:lineRule="auto" w:line="240" w:before="0" w:after="120"/>
        <w:ind w:left="709" w:hanging="709"/>
        <w:rPr/>
      </w:pPr>
      <w:r>
        <w:rPr/>
        <w:t>Gold, R. L. (1958). "Roles in Sociological Field Observations." Social Forces 36(3): 217-223.</w:t>
      </w:r>
    </w:p>
    <w:p>
      <w:pPr>
        <w:pStyle w:val="Endnote"/>
        <w:spacing w:lineRule="auto" w:line="240" w:before="0" w:after="120"/>
        <w:ind w:left="709" w:hanging="709"/>
        <w:rPr/>
      </w:pPr>
      <w:r>
        <w:rPr/>
        <w:t>Hammersley, Martyn &amp; Atkinson, Paul (1995). Ethnography: Principles in Practice, 2nd edition. London: Routledge.</w:t>
      </w:r>
    </w:p>
    <w:p>
      <w:pPr>
        <w:pStyle w:val="Endnote"/>
        <w:spacing w:lineRule="auto" w:line="240" w:before="0" w:after="120"/>
        <w:ind w:left="709" w:hanging="709"/>
        <w:rPr/>
      </w:pPr>
      <w:r>
        <w:rPr/>
        <w:t>Hammersley, M. (1992). What's Wrong with Ethnography? London, Routledge.</w:t>
      </w:r>
    </w:p>
    <w:p>
      <w:pPr>
        <w:pStyle w:val="Endnote"/>
        <w:spacing w:lineRule="auto" w:line="240" w:before="0" w:after="120"/>
        <w:ind w:left="709" w:hanging="709"/>
        <w:rPr/>
      </w:pPr>
      <w:r>
        <w:rPr/>
        <w:t>Hayek, F. A. (1945): The Use of Knowledge in Society. The American Economic Review, Vol. 35 (4), pp. 519-530.</w:t>
      </w:r>
    </w:p>
    <w:p>
      <w:pPr>
        <w:pStyle w:val="Endnote"/>
        <w:spacing w:lineRule="auto" w:line="240" w:before="0" w:after="120"/>
        <w:ind w:left="709" w:hanging="709"/>
        <w:rPr/>
      </w:pPr>
      <w:r>
        <w:rPr/>
        <w:t>Higgins, Winton and Tamm Hallström, Kristina (2007): Standardization, Globalization and Rationalities of Government. Organization. Vol 14 (5): 685-704.</w:t>
      </w:r>
    </w:p>
    <w:p>
      <w:pPr>
        <w:pStyle w:val="Endnote"/>
        <w:spacing w:lineRule="auto" w:line="240" w:before="0" w:after="120"/>
        <w:ind w:left="709" w:hanging="709"/>
        <w:rPr/>
      </w:pPr>
      <w:r>
        <w:rPr/>
        <w:t xml:space="preserve">Hobbes, T. (1651/1962): Leviathan, edited and abridged with an introduction by John Plamenatz. Cleveland: Collins/Fontana. </w:t>
      </w:r>
    </w:p>
    <w:p>
      <w:pPr>
        <w:pStyle w:val="Endnote"/>
        <w:spacing w:lineRule="auto" w:line="240" w:before="0" w:after="120"/>
        <w:ind w:left="709" w:hanging="709"/>
        <w:rPr/>
      </w:pPr>
      <w:r>
        <w:rPr/>
        <w:t>den Hond, F. and de Bakker, F. G. A. (2007): Ideologically Motivated Activism: How Acitivist Groups Influence Corporate Social Change Activities. Academy of Management Review, 32 (2), pp. 901 – 924.</w:t>
      </w:r>
    </w:p>
    <w:p>
      <w:pPr>
        <w:pStyle w:val="Endnote"/>
        <w:spacing w:lineRule="auto" w:line="240" w:before="0" w:after="120"/>
        <w:ind w:left="709" w:hanging="709"/>
        <w:rPr/>
      </w:pPr>
      <w:r>
        <w:rPr/>
        <w:t xml:space="preserve">Jaffee, Daniel (2007): Brewing Justice: Fair Trade Coffee, Sustainability, and Survival. Berkeley and Los Angeles, California: University of California Press. </w:t>
      </w:r>
    </w:p>
    <w:p>
      <w:pPr>
        <w:pStyle w:val="Endnote"/>
        <w:spacing w:lineRule="auto" w:line="240" w:before="0" w:after="120"/>
        <w:ind w:left="709" w:hanging="709"/>
        <w:rPr/>
      </w:pPr>
      <w:r>
        <w:rPr/>
        <w:t>Meyer, D. S. and Tarrow, S. G. (1998): The social movement society: contentious politics for a new century. Lanham: Rowman &amp; Littlefield.</w:t>
      </w:r>
    </w:p>
    <w:p>
      <w:pPr>
        <w:pStyle w:val="Endnote"/>
        <w:spacing w:lineRule="auto" w:line="240" w:before="0" w:after="120"/>
        <w:ind w:left="709" w:hanging="709"/>
        <w:rPr/>
      </w:pPr>
      <w:r>
        <w:rPr/>
        <w:t>Mörth, Ulrika (2006): Soft regulation and global democracy. In Transnational Governance. Institutional Dynamics of Regulation. Edited by Djelic, Marie-Laure and Sahlin-Andersson, Kerstin. Cambridge: Cambridge University Press.</w:t>
      </w:r>
    </w:p>
    <w:p>
      <w:pPr>
        <w:pStyle w:val="Endnote"/>
        <w:spacing w:lineRule="auto" w:line="240" w:before="0" w:after="120"/>
        <w:ind w:left="709" w:hanging="709"/>
        <w:rPr/>
      </w:pPr>
      <w:r>
        <w:rPr/>
        <w:t>Raynolds, Laura, Murray Douglas and Wilkinson, John, editors (2007): Fair Trade: The Challenges of Transforming Globalization. London: Routledge.</w:t>
      </w:r>
    </w:p>
    <w:p>
      <w:pPr>
        <w:pStyle w:val="Endnote"/>
        <w:spacing w:lineRule="auto" w:line="240" w:before="0" w:after="120"/>
        <w:ind w:left="709" w:hanging="709"/>
        <w:rPr/>
      </w:pPr>
      <w:r>
        <w:rPr/>
        <w:t>Rosen, Michael (1991). Coming to terms with the field: Understanding and doing organizational ethnopgraphy. Journal of Management Studies, 28:1.</w:t>
      </w:r>
    </w:p>
    <w:p>
      <w:pPr>
        <w:pStyle w:val="Endnote"/>
        <w:spacing w:lineRule="auto" w:line="240" w:before="0" w:after="120"/>
        <w:ind w:left="709" w:hanging="709"/>
        <w:rPr/>
      </w:pPr>
      <w:r>
        <w:rPr/>
        <w:t>Sidwell (2008): Unfair Trade. London: Adam Smith Institute. Accessed 30.05.2008, Available at: http://www.adamsmith.org/publications/economy/unfair-trade-20080225961/</w:t>
      </w:r>
    </w:p>
    <w:p>
      <w:pPr>
        <w:pStyle w:val="Endnote"/>
        <w:spacing w:lineRule="auto" w:line="240" w:before="0" w:after="120"/>
        <w:ind w:left="709" w:hanging="709"/>
        <w:rPr/>
      </w:pPr>
      <w:r>
        <w:rPr/>
        <w:t>Snow, D. A., Rochford, E., Burke, Jr., Worden, S. K. and Benford, R. D. (1986): Frame Alignment Processes, Micromobilization, and Movement Participation. American Sociological Review. 51 (4), pp. 464-481.</w:t>
      </w:r>
    </w:p>
    <w:p>
      <w:pPr>
        <w:pStyle w:val="Endnote"/>
        <w:spacing w:lineRule="auto" w:line="240" w:before="0" w:after="120"/>
        <w:ind w:left="709" w:hanging="709"/>
        <w:rPr/>
      </w:pPr>
      <w:r>
        <w:rPr/>
        <w:t>Spicer, A. and Böhm, S. (2007): Moving Management: Theorizing Struggles against the Hegemony of Management. Organization Studies 28 (11), pp. 1667-1698.</w:t>
      </w:r>
    </w:p>
    <w:p>
      <w:pPr>
        <w:pStyle w:val="Endnote"/>
        <w:spacing w:lineRule="auto" w:line="240" w:before="0" w:after="120"/>
        <w:ind w:left="709" w:hanging="709"/>
        <w:rPr/>
      </w:pPr>
      <w:r>
        <w:rPr/>
        <w:t>Star, S. L. and Griesemer, J. R. (1989): Institutional Ecology, 'Translations' and Boundary Objects: Amateurs and Professionals in Berkeley's Museum of Vertebrate Zoology, 1907-39. Social Studies of Science. 19 (3), pp. 387-420.</w:t>
      </w:r>
    </w:p>
    <w:p>
      <w:pPr>
        <w:pStyle w:val="Endnote"/>
        <w:spacing w:lineRule="auto" w:line="240" w:before="0" w:after="120"/>
        <w:ind w:left="709" w:hanging="709"/>
        <w:rPr/>
      </w:pPr>
      <w:r>
        <w:rPr/>
        <w:t>Thévenot, L. (2002): Conventions of Co-Ordination and the Framing of Uncertainty. In: Intersubjectivity in Economics, ed. Fullbrook, E. London: Routledge. pp. 181-197.</w:t>
      </w:r>
    </w:p>
    <w:p>
      <w:pPr>
        <w:pStyle w:val="Endnote"/>
        <w:spacing w:lineRule="auto" w:line="240" w:before="0" w:after="120"/>
        <w:ind w:left="709" w:hanging="709"/>
        <w:rPr/>
      </w:pPr>
      <w:r>
        <w:rPr/>
        <w:t>Tamm Hallström, Kristina (2004): Organizing International Standardization. Cheltenham. Edward Elgar.</w:t>
      </w:r>
    </w:p>
    <w:p>
      <w:pPr>
        <w:pStyle w:val="Endnote"/>
        <w:spacing w:lineRule="auto" w:line="240" w:before="0" w:after="120"/>
        <w:ind w:left="709" w:hanging="709"/>
        <w:rPr/>
      </w:pPr>
      <w:r>
        <w:rPr/>
        <w:t>Weber, K., Heinze, K. and DeSoucey, M., (forthcoming): Forage for thought: Mobilizing codes in the movement for grass-fed meat and dairy products. Administrative Science Quarterly.</w:t>
      </w:r>
      <w:r>
        <w:br w:type="page"/>
      </w:r>
    </w:p>
    <w:p>
      <w:pPr>
        <w:pStyle w:val="Normal"/>
        <w:rPr/>
      </w:pPr>
      <w:r>
        <w:rPr/>
        <w:t>Figure 1</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6275" cy="3360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756275" cy="3360420"/>
                    </a:xfrm>
                    <a:prstGeom prst="rect">
                      <a:avLst/>
                    </a:prstGeom>
                  </pic:spPr>
                </pic:pic>
              </a:graphicData>
            </a:graphic>
          </wp:anchor>
        </w:drawing>
      </w:r>
      <w:r>
        <w:rPr/>
        <w:t>Figure 2</w:t>
      </w:r>
    </w:p>
    <w:p>
      <w:pPr>
        <w:pStyle w:val="Normal"/>
        <w:spacing w:before="0" w:after="12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56910" cy="3533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910" cy="3533775"/>
                    </a:xfrm>
                    <a:prstGeom prst="rect">
                      <a:avLst/>
                    </a:prstGeom>
                  </pic:spPr>
                </pic:pic>
              </a:graphicData>
            </a:graphic>
          </wp:anchor>
        </w:drawing>
      </w:r>
    </w:p>
    <w:sectPr>
      <w:footerReference w:type="default" r:id="rId5"/>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Name chan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2"/>
      </w:numPr>
      <w:spacing w:lineRule="auto" w:line="240" w:before="297" w:after="0"/>
      <w:jc w:val="left"/>
      <w:outlineLvl w:val="0"/>
    </w:pPr>
    <w:rPr>
      <w:rFonts w:cs="Times New Roman"/>
      <w:b/>
      <w:sz w:val="26"/>
      <w:lang w:val="en-US" w:bidi="ar-SA"/>
    </w:rPr>
  </w:style>
  <w:style w:type="paragraph" w:styleId="Heading2">
    <w:name w:val="Heading 2"/>
    <w:basedOn w:val="Normal"/>
    <w:next w:val="Normal"/>
    <w:qFormat/>
    <w:pPr>
      <w:keepNext w:val="true"/>
      <w:numPr>
        <w:ilvl w:val="0"/>
        <w:numId w:val="2"/>
      </w:numPr>
      <w:spacing w:lineRule="auto" w:line="240" w:before="420" w:after="0"/>
      <w:jc w:val="left"/>
      <w:outlineLvl w:val="1"/>
    </w:pPr>
    <w:rPr>
      <w:rFonts w:cs="Times New Roman"/>
      <w:b/>
      <w:i/>
      <w:sz w:val="24"/>
      <w:szCs w:val="28"/>
      <w:lang w:val="en-US" w:bidi="ar-SA"/>
    </w:rPr>
  </w:style>
  <w:style w:type="paragraph" w:styleId="Heading3">
    <w:name w:val="Heading 3"/>
    <w:basedOn w:val="Normal"/>
    <w:next w:val="Normal"/>
    <w:qFormat/>
    <w:pPr>
      <w:keepNext w:val="true"/>
      <w:numPr>
        <w:ilvl w:val="0"/>
        <w:numId w:val="2"/>
      </w:numPr>
      <w:spacing w:lineRule="auto" w:line="240" w:before="0" w:after="0"/>
      <w:jc w:val="left"/>
      <w:outlineLvl w:val="2"/>
    </w:pPr>
    <w:rPr>
      <w:i/>
      <w:szCs w:val="26"/>
      <w:lang w:bidi="ar-SA"/>
    </w:rPr>
  </w:style>
  <w:style w:type="character" w:styleId="WW8Num2z0">
    <w:name w:val="WW8Num2z0"/>
    <w:qFormat/>
    <w:rPr/>
  </w:style>
  <w:style w:type="character" w:styleId="WW8Num3z0">
    <w:name w:val="WW8Num3z0"/>
    <w:qFormat/>
    <w:rPr/>
  </w:style>
  <w:style w:type="character" w:styleId="WW8NumSt12z0">
    <w:name w:val="WW8NumSt12z0"/>
    <w:qFormat/>
    <w:rPr>
      <w:rFonts w:ascii="Arial" w:hAnsi="Arial" w:cs="Arial"/>
      <w:sz w:val="56"/>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Autor">
    <w:name w:val="QuoteAutor"/>
    <w:basedOn w:val="Normal"/>
    <w:qFormat/>
    <w:pPr>
      <w:spacing w:before="0" w:after="120"/>
      <w:ind w:right="1701" w:hanging="0"/>
      <w:jc w:val="right"/>
    </w:pPr>
    <w:rPr>
      <w:lang w:val="de-DE"/>
    </w:rPr>
  </w:style>
  <w:style w:type="paragraph" w:styleId="Quote">
    <w:name w:val="Quote"/>
    <w:basedOn w:val="QuoteAutor"/>
    <w:qFormat/>
    <w:pPr>
      <w:spacing w:lineRule="exact" w:line="220" w:before="220" w:after="220"/>
      <w:ind w:right="0" w:hanging="0"/>
      <w:jc w:val="both"/>
    </w:pPr>
    <w:rPr>
      <w:sz w:val="20"/>
      <w:lang w:val="en-GB"/>
    </w:rPr>
  </w:style>
  <w:style w:type="paragraph" w:styleId="Zwischenheading">
    <w:name w:val="Zwischenheading"/>
    <w:basedOn w:val="Normal"/>
    <w:qFormat/>
    <w:pPr>
      <w:spacing w:before="0" w:after="0"/>
    </w:pPr>
    <w:rPr>
      <w:i/>
      <w:sz w:val="24"/>
    </w:rPr>
  </w:style>
  <w:style w:type="paragraph" w:styleId="Titel1">
    <w:name w:val="Titel1"/>
    <w:basedOn w:val="Normal"/>
    <w:qFormat/>
    <w:pPr>
      <w:spacing w:lineRule="auto" w:line="240" w:before="0" w:after="0"/>
    </w:pPr>
    <w:rPr>
      <w:rFonts w:ascii="Arial" w:hAnsi="Arial" w:cs="Arial"/>
      <w:b/>
      <w:sz w:val="40"/>
    </w:rPr>
  </w:style>
  <w:style w:type="paragraph" w:styleId="Abstract">
    <w:name w:val="Abstract"/>
    <w:basedOn w:val="Normal"/>
    <w:qFormat/>
    <w:pPr/>
    <w:rPr>
      <w:i/>
    </w:rPr>
  </w:style>
  <w:style w:type="paragraph" w:styleId="Contents2">
    <w:name w:val="TOC 2"/>
    <w:basedOn w:val="Normal"/>
    <w:next w:val="Normal"/>
    <w:pPr>
      <w:spacing w:before="0" w:after="0"/>
      <w:ind w:left="240" w:hanging="0"/>
      <w:jc w:val="left"/>
    </w:pPr>
    <w:rPr>
      <w:smallCaps/>
      <w:sz w:val="20"/>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Endnote">
    <w:name w:val="Endnote Text"/>
    <w:basedOn w:val="Normal"/>
    <w:pPr>
      <w:spacing w:before="0" w:after="0"/>
      <w:jc w:val="left"/>
    </w:pPr>
    <w:rPr>
      <w:szCs w:val="24"/>
      <w:lang w:bidi="ar-SA"/>
    </w:rPr>
  </w:style>
  <w:style w:type="paragraph" w:styleId="Contents1">
    <w:name w:val="TOC 1"/>
    <w:basedOn w:val="Normal"/>
    <w:next w:val="Normal"/>
    <w:pPr>
      <w:spacing w:before="120" w:after="120"/>
      <w:jc w:val="left"/>
    </w:pPr>
    <w:rPr>
      <w:b/>
      <w: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einecke@jbs.cam.ac.u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40:00Z</dcterms:created>
  <dc:creator>Juliane  Reinecke</dc:creator>
  <dc:description/>
  <dc:language>en-US</dc:language>
  <cp:lastModifiedBy>Angelika Zierer-Kuhnle</cp:lastModifiedBy>
  <cp:lastPrinted>2008-06-01T19:33:00Z</cp:lastPrinted>
  <dcterms:modified xsi:type="dcterms:W3CDTF">2012-11-23T11:40:00Z</dcterms:modified>
  <cp:revision>2</cp:revision>
  <dc:subject/>
  <dc:title>Intro</dc:title>
</cp:coreProperties>
</file>